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Men 11-18 2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Nathan D</w:t>
        <w:tab/>
        <w:t xml:space="preserve"> 12</w:t>
        <w:tab/>
        <w:t>Collegiate Aquatics-MA</w:t>
        <w:tab/>
        <w:t>1:57.07</w:t>
        <w:tab/>
        <w:t>2:03.8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hedleski, David J</w:t>
        <w:tab/>
        <w:t xml:space="preserve"> 17</w:t>
        <w:tab/>
        <w:t>Collegiate Aquatics-MA</w:t>
        <w:tab/>
        <w:t>2:11.80</w:t>
        <w:tab/>
        <w:t>2:04.4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womey, Jimmy</w:t>
        <w:tab/>
        <w:t xml:space="preserve"> 17</w:t>
        <w:tab/>
        <w:t>Collegiate Aquatics-MA</w:t>
        <w:tab/>
        <w:t>NT</w:t>
        <w:tab/>
        <w:t>2:25.9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algoust, Matthew T</w:t>
        <w:tab/>
        <w:t xml:space="preserve"> 16</w:t>
        <w:tab/>
        <w:t>Collegiate Aquatics-MA</w:t>
        <w:tab/>
        <w:t>2:08.40</w:t>
        <w:tab/>
        <w:t>X2:0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Women 11-18 2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ifford, Amy L</w:t>
        <w:tab/>
        <w:t xml:space="preserve"> 14</w:t>
        <w:tab/>
        <w:t>Collegiate Aquatics-MA</w:t>
        <w:tab/>
        <w:t>2:19.18</w:t>
        <w:tab/>
        <w:t>2:26.3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lancy, Erica G</w:t>
        <w:tab/>
        <w:t xml:space="preserve"> 13</w:t>
        <w:tab/>
        <w:t>Collegiate Aquatics-MA</w:t>
        <w:tab/>
        <w:t>2:30.65</w:t>
        <w:tab/>
        <w:t>2:59.6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assert, Maggie</w:t>
        <w:tab/>
        <w:t xml:space="preserve"> 13</w:t>
        <w:tab/>
        <w:t>Collegiate Aquatics-MA</w:t>
        <w:tab/>
        <w:t>NT</w:t>
        <w:tab/>
        <w:t>3:24.62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ary, Samantha L</w:t>
        <w:tab/>
        <w:t xml:space="preserve"> 14</w:t>
        <w:tab/>
        <w:t>Collegiate Aquatics-MA</w:t>
        <w:tab/>
        <w:t>2:09.17</w:t>
        <w:tab/>
        <w:t>X3:01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Maximilian A</w:t>
        <w:tab/>
        <w:t xml:space="preserve">  8</w:t>
        <w:tab/>
        <w:t>Collegiate Aquatics-MA</w:t>
        <w:tab/>
        <w:t>NT</w:t>
        <w:tab/>
        <w:t>17.4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isor, Joshua D</w:t>
        <w:tab/>
        <w:t xml:space="preserve">  8</w:t>
        <w:tab/>
        <w:t>Collegiate Aquatics-MA</w:t>
        <w:tab/>
        <w:t>18.96</w:t>
        <w:tab/>
        <w:t>18.0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intzer, James A</w:t>
        <w:tab/>
        <w:t xml:space="preserve">  8</w:t>
        <w:tab/>
        <w:t>Marauder Aquatic Club-MA</w:t>
        <w:tab/>
        <w:t>19.43</w:t>
        <w:tab/>
        <w:t>19.6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ardner, Jared A</w:t>
        <w:tab/>
        <w:t xml:space="preserve">  8</w:t>
        <w:tab/>
        <w:t>Collegiate Aquatics-MA</w:t>
        <w:tab/>
        <w:t>30.44</w:t>
        <w:tab/>
        <w:t>30.8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Dubbs, Alec</w:t>
        <w:tab/>
        <w:t xml:space="preserve">  5</w:t>
        <w:tab/>
        <w:t>Collegiate Aquatics-MA</w:t>
        <w:tab/>
        <w:t>35.66</w:t>
        <w:tab/>
        <w:t>X30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easer III, Jerry D</w:t>
        <w:tab/>
        <w:t xml:space="preserve">  8</w:t>
        <w:tab/>
        <w:t>Collegiate Aquatics-MA</w:t>
        <w:tab/>
        <w:t>34.36</w:t>
        <w:tab/>
        <w:t>X30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Jordan M</w:t>
        <w:tab/>
        <w:t xml:space="preserve">  8</w:t>
        <w:tab/>
        <w:t>Collegiate Aquatics-MA</w:t>
        <w:tab/>
        <w:t>18.08</w:t>
        <w:tab/>
        <w:t>15.8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ichty, Emily M</w:t>
        <w:tab/>
        <w:t xml:space="preserve">  8</w:t>
        <w:tab/>
        <w:t>Marauder Aquatic Club-MA</w:t>
        <w:tab/>
        <w:t>17.50</w:t>
        <w:tab/>
        <w:t>17.9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Zeigler, Raegan A</w:t>
        <w:tab/>
        <w:t xml:space="preserve">  8</w:t>
        <w:tab/>
        <w:t>Collegiate Aquatics-MA</w:t>
        <w:tab/>
        <w:t>NT</w:t>
        <w:tab/>
        <w:t>J18.36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lancy, Jenna</w:t>
        <w:tab/>
        <w:t xml:space="preserve">  8</w:t>
        <w:tab/>
        <w:t>Collegiate Aquatics-MA</w:t>
        <w:tab/>
        <w:t>19.02</w:t>
        <w:tab/>
        <w:t>J18.0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rekihiser, Sydni</w:t>
        <w:tab/>
        <w:t xml:space="preserve">  8</w:t>
        <w:tab/>
        <w:t>Marauder Aquatic Club-MA</w:t>
        <w:tab/>
        <w:t>NT</w:t>
        <w:tab/>
        <w:t>25.39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ugra, Anna</w:t>
        <w:tab/>
        <w:t xml:space="preserve">  6</w:t>
        <w:tab/>
        <w:t>Marauder Aquatic Club-MA</w:t>
        <w:tab/>
        <w:t>28.46</w:t>
        <w:tab/>
        <w:t>27.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Vellios, Markie J</w:t>
        <w:tab/>
        <w:t xml:space="preserve">  6</w:t>
        <w:tab/>
        <w:t>Collegiate Aquatics-MA</w:t>
        <w:tab/>
        <w:t>26.65</w:t>
        <w:tab/>
        <w:t>X27.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Averill, Karli J</w:t>
        <w:tab/>
        <w:t xml:space="preserve">  6</w:t>
        <w:tab/>
        <w:t>Collegiate Aquatics-MA</w:t>
        <w:tab/>
        <w:t>31.49</w:t>
        <w:tab/>
        <w:t>X30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easer, Maggie A</w:t>
        <w:tab/>
        <w:t xml:space="preserve">  5</w:t>
        <w:tab/>
        <w:t>Collegiate Aquatics-MA</w:t>
        <w:tab/>
        <w:t>57.41</w:t>
        <w:tab/>
        <w:t>X36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rey, Logan</w:t>
        <w:tab/>
        <w:t xml:space="preserve"> 10</w:t>
        <w:tab/>
        <w:t>Marauder Aquatic Club-MA</w:t>
        <w:tab/>
        <w:t>30.83</w:t>
        <w:tab/>
        <w:t>30.5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Dubbs, Nate B</w:t>
        <w:tab/>
        <w:t xml:space="preserve"> 10</w:t>
        <w:tab/>
        <w:t>Collegiate Aquatics-MA</w:t>
        <w:tab/>
        <w:t>31.33</w:t>
        <w:tab/>
        <w:t>30.6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intzer, Andrew R</w:t>
        <w:tab/>
        <w:t xml:space="preserve"> 10</w:t>
        <w:tab/>
        <w:t>Marauder Aquatic Club-MA</w:t>
        <w:tab/>
        <w:t>31.55</w:t>
        <w:tab/>
        <w:t>32.0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ammaker, Rhyce D</w:t>
        <w:tab/>
        <w:t xml:space="preserve">  9</w:t>
        <w:tab/>
        <w:t>Collegiate Aquatics-MA</w:t>
        <w:tab/>
        <w:t>32.97</w:t>
        <w:tab/>
        <w:t>33.2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Lichty, Adam C</w:t>
        <w:tab/>
        <w:t xml:space="preserve">  9</w:t>
        <w:tab/>
        <w:t>Marauder Aquatic Club-MA</w:t>
        <w:tab/>
        <w:t>39.48</w:t>
        <w:tab/>
        <w:t>38.61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osenberger, Devin</w:t>
        <w:tab/>
        <w:t xml:space="preserve">  9</w:t>
        <w:tab/>
        <w:t>Collegiate Aquatics-MA</w:t>
        <w:tab/>
        <w:t>42.66</w:t>
        <w:tab/>
        <w:t>41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llen, Kristen</w:t>
        <w:tab/>
        <w:t xml:space="preserve"> 10</w:t>
        <w:tab/>
        <w:t>Marauder Aquatic Club-MA</w:t>
        <w:tab/>
        <w:t>35.02</w:t>
        <w:tab/>
        <w:t>35.2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lake, Hannah M</w:t>
        <w:tab/>
        <w:t xml:space="preserve"> 10</w:t>
        <w:tab/>
        <w:t>Collegiate Aquatics-MA</w:t>
        <w:tab/>
        <w:t>NT</w:t>
        <w:tab/>
        <w:t>37.5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hlebnikow, Lauryn E</w:t>
        <w:tab/>
        <w:t xml:space="preserve"> 10</w:t>
        <w:tab/>
        <w:t>Collegiate Aquatics-MA</w:t>
        <w:tab/>
        <w:t>39.43</w:t>
        <w:tab/>
        <w:t>38.1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ontisano, Meridyth E</w:t>
        <w:tab/>
        <w:t xml:space="preserve"> 10</w:t>
        <w:tab/>
        <w:t>Collegiate Aquatics-MA</w:t>
        <w:tab/>
        <w:t>43.69</w:t>
        <w:tab/>
        <w:t>45.05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onzalez, Sarina T</w:t>
        <w:tab/>
        <w:t xml:space="preserve">  9</w:t>
        <w:tab/>
        <w:t>Collegiate Aquatics-MA</w:t>
        <w:tab/>
        <w:t>42.60</w:t>
        <w:tab/>
        <w:t>X48.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arr, Brianna N</w:t>
        <w:tab/>
        <w:t xml:space="preserve">  9</w:t>
        <w:tab/>
        <w:t>Collegiate Aquatics-MA</w:t>
        <w:tab/>
        <w:t>46.48</w:t>
        <w:tab/>
        <w:t>X48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Nathan D</w:t>
        <w:tab/>
        <w:t xml:space="preserve"> 12</w:t>
        <w:tab/>
        <w:t>Collegiate Aquatics-MA</w:t>
        <w:tab/>
        <w:t>24.01</w:t>
        <w:tab/>
        <w:t>25.1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ells, Travis C</w:t>
        <w:tab/>
        <w:t xml:space="preserve"> 12</w:t>
        <w:tab/>
        <w:t>Marauder Aquatic Club-MA</w:t>
        <w:tab/>
        <w:t>27.91</w:t>
        <w:tab/>
        <w:t>28.7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raus, Logan M</w:t>
        <w:tab/>
        <w:t xml:space="preserve"> 12</w:t>
        <w:tab/>
        <w:t>Collegiate Aquatics-MA</w:t>
        <w:tab/>
        <w:t>34.97</w:t>
        <w:tab/>
        <w:t>33.3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Vellios, Theo</w:t>
        <w:tab/>
        <w:t xml:space="preserve"> 12</w:t>
        <w:tab/>
        <w:t>Collegiate Aquatics-MA</w:t>
        <w:tab/>
        <w:t>33.73</w:t>
        <w:tab/>
        <w:t>35.98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ongenecker, Lauren K</w:t>
        <w:tab/>
        <w:t xml:space="preserve"> 12</w:t>
        <w:tab/>
        <w:t>Marauder Aquatic Club-MA</w:t>
        <w:tab/>
        <w:t>NT</w:t>
        <w:tab/>
        <w:t>28.3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illiamson, Joelle L</w:t>
        <w:tab/>
        <w:t xml:space="preserve"> 11</w:t>
        <w:tab/>
        <w:t>Marauder Aquatic Club-MA</w:t>
        <w:tab/>
        <w:t>29.46</w:t>
        <w:tab/>
        <w:t>30.2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Allen, Kim</w:t>
        <w:tab/>
        <w:t xml:space="preserve"> 12</w:t>
        <w:tab/>
        <w:t>Marauder Aquatic Club-MA</w:t>
        <w:tab/>
        <w:t>31.66</w:t>
        <w:tab/>
        <w:t>32.4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hlebnikow, Rebeca L</w:t>
        <w:tab/>
        <w:t xml:space="preserve"> 12</w:t>
        <w:tab/>
        <w:t>Collegiate Aquatics-MA</w:t>
        <w:tab/>
        <w:t>35.17</w:t>
        <w:tab/>
        <w:t>34.20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renier, Morgan M</w:t>
        <w:tab/>
        <w:t xml:space="preserve"> 12</w:t>
        <w:tab/>
        <w:t>Marauder Aquatic Club-MA</w:t>
        <w:tab/>
        <w:t>NT</w:t>
        <w:tab/>
        <w:t>X33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Revelt, Liz</w:t>
        <w:tab/>
        <w:t xml:space="preserve"> 11</w:t>
        <w:tab/>
        <w:t>Marauder Aquatic Club-MA</w:t>
        <w:tab/>
        <w:t>NT</w:t>
        <w:tab/>
        <w:t>X34.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Treier, Sara</w:t>
        <w:tab/>
        <w:t xml:space="preserve"> 12</w:t>
        <w:tab/>
        <w:t>Marauder Aquatic Club-MA</w:t>
        <w:tab/>
        <w:t>NT</w:t>
        <w:tab/>
        <w:t>X39.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Jones, Nadirah</w:t>
        <w:tab/>
        <w:t xml:space="preserve"> 12</w:t>
        <w:tab/>
        <w:t>Collegiate Aquatics-MA</w:t>
        <w:tab/>
        <w:t>46.79</w:t>
        <w:tab/>
        <w:t>X47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shley, Zach E</w:t>
        <w:tab/>
        <w:t xml:space="preserve"> 14</w:t>
        <w:tab/>
        <w:t>Collegiate Aquatics-MA</w:t>
        <w:tab/>
        <w:t>26.02</w:t>
        <w:tab/>
        <w:t>25.91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liphant, Izaak D</w:t>
        <w:tab/>
        <w:t xml:space="preserve"> 14</w:t>
        <w:tab/>
        <w:t>Collegiate Aquatics-MA</w:t>
        <w:tab/>
        <w:t>31.75</w:t>
        <w:tab/>
        <w:t>29.5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Wales, Blake W</w:t>
        <w:tab/>
        <w:t xml:space="preserve"> 13</w:t>
        <w:tab/>
        <w:t>Marauder Aquatic Club-MA</w:t>
        <w:tab/>
        <w:t>31.17</w:t>
        <w:tab/>
        <w:t>31.52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ochran, Colin A</w:t>
        <w:tab/>
        <w:t xml:space="preserve"> 14</w:t>
        <w:tab/>
        <w:t>Collegiate Aquatics-MA</w:t>
        <w:tab/>
        <w:t>32.85</w:t>
        <w:tab/>
        <w:t>32.78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renier, Taylor A</w:t>
        <w:tab/>
        <w:t xml:space="preserve"> 13</w:t>
        <w:tab/>
        <w:t>Marauder Aquatic Club-MA</w:t>
        <w:tab/>
        <w:t>28.05</w:t>
        <w:tab/>
        <w:t>28.4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azusky, Jeanette I</w:t>
        <w:tab/>
        <w:t xml:space="preserve"> 13</w:t>
        <w:tab/>
        <w:t>Collegiate Aquatics-MA</w:t>
        <w:tab/>
        <w:t>29.84</w:t>
        <w:tab/>
        <w:t>29.7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assert, Maggie</w:t>
        <w:tab/>
        <w:t xml:space="preserve"> 13</w:t>
        <w:tab/>
        <w:t>Collegiate Aquatics-MA</w:t>
        <w:tab/>
        <w:t>NT</w:t>
        <w:tab/>
        <w:t>31.9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Macmillan, Samantha E</w:t>
        <w:tab/>
        <w:t xml:space="preserve"> 13</w:t>
        <w:tab/>
        <w:t>Collegiate Aquatics-MA</w:t>
        <w:tab/>
        <w:t>NT</w:t>
        <w:tab/>
        <w:t>40.20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 &amp; Over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hedleski, David J</w:t>
        <w:tab/>
        <w:t xml:space="preserve"> 17</w:t>
        <w:tab/>
        <w:t>Collegiate Aquatics-MA</w:t>
        <w:tab/>
        <w:t>23.54</w:t>
        <w:tab/>
        <w:t>24.4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ahoe, Cody</w:t>
        <w:tab/>
        <w:t xml:space="preserve"> 15</w:t>
        <w:tab/>
        <w:t>Collegiate Aquatics-MA</w:t>
        <w:tab/>
        <w:t>26.39</w:t>
        <w:tab/>
        <w:t>28.4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icker, Kevin M</w:t>
        <w:tab/>
        <w:t xml:space="preserve"> 16</w:t>
        <w:tab/>
        <w:t>Collegiate Aquatics-MA</w:t>
        <w:tab/>
        <w:t>30.76</w:t>
        <w:tab/>
        <w:t>X2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 &amp; Over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ecker, Ashley N</w:t>
        <w:tab/>
        <w:t xml:space="preserve"> 17</w:t>
        <w:tab/>
        <w:t>Collegiate Aquatics-MA</w:t>
        <w:tab/>
        <w:t>26.01</w:t>
        <w:tab/>
        <w:t>32.01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sor, Joshua D</w:t>
        <w:tab/>
        <w:t xml:space="preserve">  8</w:t>
        <w:tab/>
        <w:t>Collegiate Aquatics-MA</w:t>
        <w:tab/>
        <w:t>NT</w:t>
        <w:tab/>
        <w:t>29.3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ardner, Jared A</w:t>
        <w:tab/>
        <w:t xml:space="preserve">  8</w:t>
        <w:tab/>
        <w:t>Collegiate Aquatics-MA</w:t>
        <w:tab/>
        <w:t>NT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innerty, Claire</w:t>
        <w:tab/>
        <w:t xml:space="preserve">  8</w:t>
        <w:tab/>
        <w:t>Collegiate Aquatics-MA</w:t>
        <w:tab/>
        <w:t>24.69</w:t>
        <w:tab/>
        <w:t>24.7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eigler, Raegan A</w:t>
        <w:tab/>
        <w:t xml:space="preserve">  8</w:t>
        <w:tab/>
        <w:t>Collegiate Aquatics-MA</w:t>
        <w:tab/>
        <w:t>NT</w:t>
        <w:tab/>
        <w:t>26.7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lancy, Jenna</w:t>
        <w:tab/>
        <w:t xml:space="preserve">  8</w:t>
        <w:tab/>
        <w:t>Collegiate Aquatics-MA</w:t>
        <w:tab/>
        <w:t>27.39</w:t>
        <w:tab/>
        <w:t>26.7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Sugra, Anna</w:t>
        <w:tab/>
        <w:t xml:space="preserve">  6</w:t>
        <w:tab/>
        <w:t>Marauder Aquatic Club-MA</w:t>
        <w:tab/>
        <w:t>34.83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renier, Austin E</w:t>
        <w:tab/>
        <w:t xml:space="preserve"> 10</w:t>
        <w:tab/>
        <w:t>Marauder Aquatic Club-MA</w:t>
        <w:tab/>
        <w:t>44.33</w:t>
        <w:tab/>
        <w:t>43.21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ammaker, Rhyce D</w:t>
        <w:tab/>
        <w:t xml:space="preserve">  9</w:t>
        <w:tab/>
        <w:t>Collegiate Aquatics-MA</w:t>
        <w:tab/>
        <w:t>45.96</w:t>
        <w:tab/>
        <w:t>43.4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Wales, Parker J</w:t>
        <w:tab/>
        <w:t xml:space="preserve">  9</w:t>
        <w:tab/>
        <w:t>Marauder Aquatic Club-MA</w:t>
        <w:tab/>
        <w:t>49.53</w:t>
        <w:tab/>
        <w:t>50.6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osenberger, Devin</w:t>
        <w:tab/>
        <w:t xml:space="preserve">  9</w:t>
        <w:tab/>
        <w:t>Collegiate Aquatics-MA</w:t>
        <w:tab/>
        <w:t>53.11</w:t>
        <w:tab/>
        <w:t>57.8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innerty, Shane</w:t>
        <w:tab/>
        <w:t xml:space="preserve"> 10</w:t>
        <w:tab/>
        <w:t>Collegiate Aquatics-MA</w:t>
        <w:tab/>
        <w:t>51.82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eckman, Emily G</w:t>
        <w:tab/>
        <w:t xml:space="preserve">  9</w:t>
        <w:tab/>
        <w:t>Marauder Aquatic Club-MA</w:t>
        <w:tab/>
        <w:t>46.25</w:t>
        <w:tab/>
        <w:t>47.8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astings, Melissa A</w:t>
        <w:tab/>
        <w:t xml:space="preserve">  9</w:t>
        <w:tab/>
        <w:t>Collegiate Aquatics-MA</w:t>
        <w:tab/>
        <w:t>NT</w:t>
        <w:tab/>
        <w:t>56.0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Vellios, Sylvie</w:t>
        <w:tab/>
        <w:t xml:space="preserve">  9</w:t>
        <w:tab/>
        <w:t>Collegiate Aquatics-MA</w:t>
        <w:tab/>
        <w:t>1:17.68</w:t>
        <w:tab/>
        <w:t>1:11.7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onzalez, Sarina T</w:t>
        <w:tab/>
        <w:t xml:space="preserve">  9</w:t>
        <w:tab/>
        <w:t>Collegiate Aquatics-MA</w:t>
        <w:tab/>
        <w:t>1:09.65</w:t>
        <w:tab/>
        <w:t>X1:09.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arr, Brianna N</w:t>
        <w:tab/>
        <w:t xml:space="preserve">  9</w:t>
        <w:tab/>
        <w:t>Collegiate Aquatics-MA</w:t>
        <w:tab/>
        <w:t>1:28.46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raus, Logan M</w:t>
        <w:tab/>
        <w:t xml:space="preserve"> 12</w:t>
        <w:tab/>
        <w:t>Collegiate Aquatics-MA</w:t>
        <w:tab/>
        <w:t>39.12</w:t>
        <w:tab/>
        <w:t>39.7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orest, Orlando</w:t>
        <w:tab/>
        <w:t xml:space="preserve"> 12</w:t>
        <w:tab/>
        <w:t>Collegiate Aquatics-MA</w:t>
        <w:tab/>
        <w:t>56.29</w:t>
        <w:tab/>
        <w:t>49.3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ahoe, Carson O</w:t>
        <w:tab/>
        <w:t xml:space="preserve"> 11</w:t>
        <w:tab/>
        <w:t>Collegiate Aquatics-MA</w:t>
        <w:tab/>
        <w:t>55.78</w:t>
        <w:tab/>
        <w:t>51.64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eckman, Jillian E</w:t>
        <w:tab/>
        <w:t xml:space="preserve"> 12</w:t>
        <w:tab/>
        <w:t>Marauder Aquatic Club-MA</w:t>
        <w:tab/>
        <w:t>36.98</w:t>
        <w:tab/>
        <w:t>36.5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ongenecker, Lauren K</w:t>
        <w:tab/>
        <w:t xml:space="preserve"> 12</w:t>
        <w:tab/>
        <w:t>Marauder Aquatic Club-MA</w:t>
        <w:tab/>
        <w:t>38.37</w:t>
        <w:tab/>
        <w:t>39.0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Rosenberger, Allyn N</w:t>
        <w:tab/>
        <w:t xml:space="preserve"> 12</w:t>
        <w:tab/>
        <w:t>Collegiate Aquatics-MA</w:t>
        <w:tab/>
        <w:t>44.31</w:t>
        <w:tab/>
        <w:t>43.4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evelt, Liz</w:t>
        <w:tab/>
        <w:t xml:space="preserve"> 11</w:t>
        <w:tab/>
        <w:t>Marauder Aquatic Club-MA</w:t>
        <w:tab/>
        <w:t>43.84</w:t>
        <w:tab/>
        <w:t>44.19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Howell, Bailey E</w:t>
        <w:tab/>
        <w:t xml:space="preserve"> 11</w:t>
        <w:tab/>
        <w:t>Collegiate Aquatics-MA</w:t>
        <w:tab/>
        <w:t>NT</w:t>
        <w:tab/>
        <w:t>52.15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toms, Margaret A</w:t>
        <w:tab/>
        <w:t xml:space="preserve"> 12</w:t>
        <w:tab/>
        <w:t>Collegiate Aquatics-MA</w:t>
        <w:tab/>
        <w:t>1:56.48</w:t>
        <w:tab/>
        <w:t>1:16.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ales, Paige T</w:t>
        <w:tab/>
        <w:t xml:space="preserve"> 12</w:t>
        <w:tab/>
        <w:t>Marauder Aquatic Club-MA</w:t>
        <w:tab/>
        <w:t>NT</w:t>
        <w:tab/>
        <w:t>X51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Jones, Nadirah</w:t>
        <w:tab/>
        <w:t xml:space="preserve"> 12</w:t>
        <w:tab/>
        <w:t>Collegiate Aquatics-MA</w:t>
        <w:tab/>
        <w:t>NT</w:t>
        <w:tab/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les, Blake W</w:t>
        <w:tab/>
        <w:t xml:space="preserve"> 13</w:t>
        <w:tab/>
        <w:t>Marauder Aquatic Club-MA</w:t>
        <w:tab/>
        <w:t>1:29.55</w:t>
        <w:tab/>
        <w:t>1:28.2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liphant, Izaak D</w:t>
        <w:tab/>
        <w:t xml:space="preserve"> 14</w:t>
        <w:tab/>
        <w:t>Collegiate Aquatics-MA</w:t>
        <w:tab/>
        <w:t>1:31.88</w:t>
        <w:tab/>
        <w:t>1:30.1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ochran, Colin A</w:t>
        <w:tab/>
        <w:t xml:space="preserve"> 14</w:t>
        <w:tab/>
        <w:t>Collegiate Aquatics-MA</w:t>
        <w:tab/>
        <w:t>1:38.97</w:t>
        <w:tab/>
        <w:t>1:35.70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ry, Samantha L</w:t>
        <w:tab/>
        <w:t xml:space="preserve"> 14</w:t>
        <w:tab/>
        <w:t>Collegiate Aquatics-MA</w:t>
        <w:tab/>
        <w:t>1:23.83</w:t>
        <w:tab/>
        <w:t>1:22.1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weigard, Kelsee M</w:t>
        <w:tab/>
        <w:t xml:space="preserve"> 13</w:t>
        <w:tab/>
        <w:t>Collegiate Aquatics-MA</w:t>
        <w:tab/>
        <w:t>1:30.77</w:t>
        <w:tab/>
        <w:t>1:24.0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aceres, Ollie</w:t>
        <w:tab/>
        <w:t xml:space="preserve"> 13</w:t>
        <w:tab/>
        <w:t>Marauder Aquatic Club-MA</w:t>
        <w:tab/>
        <w:t>1:27.80</w:t>
        <w:tab/>
        <w:t>1:28.2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Macmillan, Samantha E</w:t>
        <w:tab/>
        <w:t xml:space="preserve"> 13</w:t>
        <w:tab/>
        <w:t>Collegiate Aquatics-MA</w:t>
        <w:tab/>
        <w:t>NT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 &amp; Over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womey, Jimmy</w:t>
        <w:tab/>
        <w:t xml:space="preserve"> 17</w:t>
        <w:tab/>
        <w:t>Collegiate Aquatics-MA</w:t>
        <w:tab/>
        <w:t>NT</w:t>
        <w:tab/>
        <w:t>1:09.9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heslock, Michael</w:t>
        <w:tab/>
        <w:t xml:space="preserve"> 18</w:t>
        <w:tab/>
        <w:t>Collegiate Aquatics-MA</w:t>
        <w:tab/>
        <w:t>1:08.98</w:t>
        <w:tab/>
        <w:t>1:11.2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algoust, Matthew T</w:t>
        <w:tab/>
        <w:t xml:space="preserve"> 16</w:t>
        <w:tab/>
        <w:t>Collegiate Aquatics-MA</w:t>
        <w:tab/>
        <w:t>1:16.56</w:t>
        <w:tab/>
        <w:t>1:16.4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icker, Kevin M</w:t>
        <w:tab/>
        <w:t xml:space="preserve"> 16</w:t>
        <w:tab/>
        <w:t>Collegiate Aquatics-MA</w:t>
        <w:tab/>
        <w:t>1:54.10</w:t>
        <w:tab/>
        <w:t>X1:46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 &amp; Over 100 Yard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arper, Leah M</w:t>
        <w:tab/>
        <w:t xml:space="preserve"> 17</w:t>
        <w:tab/>
        <w:t>Collegiate Aquatics-MA</w:t>
        <w:tab/>
        <w:t>NT</w:t>
        <w:tab/>
        <w:t>1:22.85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ontisano, Marcus W</w:t>
        <w:tab/>
        <w:t xml:space="preserve">  7</w:t>
        <w:tab/>
        <w:t>Collegiate Aquatics-MA</w:t>
        <w:tab/>
        <w:t>NT</w:t>
        <w:tab/>
        <w:t>43.3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intzer, James A</w:t>
        <w:tab/>
        <w:t xml:space="preserve">  8</w:t>
        <w:tab/>
        <w:t>Marauder Aquatic Club-MA</w:t>
        <w:tab/>
        <w:t>47.81</w:t>
        <w:tab/>
        <w:t>45.9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easer III, Jerry D</w:t>
        <w:tab/>
        <w:t xml:space="preserve">  8</w:t>
        <w:tab/>
        <w:t>Collegiate Aquatics-MA</w:t>
        <w:tab/>
        <w:t>NT</w:t>
        <w:tab/>
        <w:t>1:03.6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ubbs, Alec</w:t>
        <w:tab/>
        <w:t xml:space="preserve">  5</w:t>
        <w:tab/>
        <w:t>Collegiate Aquatics-MA</w:t>
        <w:tab/>
        <w:t>1:48.81</w:t>
        <w:tab/>
        <w:t>1:07.80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Jordan M</w:t>
        <w:tab/>
        <w:t xml:space="preserve">  8</w:t>
        <w:tab/>
        <w:t>Collegiate Aquatics-MA</w:t>
        <w:tab/>
        <w:t>46.60</w:t>
        <w:tab/>
        <w:t>35.1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ichty, Emily M</w:t>
        <w:tab/>
        <w:t xml:space="preserve">  8</w:t>
        <w:tab/>
        <w:t>Marauder Aquatic Club-MA</w:t>
        <w:tab/>
        <w:t>43.08</w:t>
        <w:tab/>
        <w:t>42.6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lancy, Jenna</w:t>
        <w:tab/>
        <w:t xml:space="preserve">  8</w:t>
        <w:tab/>
        <w:t>Collegiate Aquatics-MA</w:t>
        <w:tab/>
        <w:t>NT</w:t>
        <w:tab/>
        <w:t>42.6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udak, Kaitlin M</w:t>
        <w:tab/>
        <w:t xml:space="preserve">  8</w:t>
        <w:tab/>
        <w:t>Collegiate Aquatics-MA</w:t>
        <w:tab/>
        <w:t>NT</w:t>
        <w:tab/>
        <w:t>47.1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Averill, Karli J</w:t>
        <w:tab/>
        <w:t xml:space="preserve">  6</w:t>
        <w:tab/>
        <w:t>Collegiate Aquatics-MA</w:t>
        <w:tab/>
        <w:t>1:20.45</w:t>
        <w:tab/>
        <w:t>X1:08.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easer, Maggie A</w:t>
        <w:tab/>
        <w:t xml:space="preserve">  5</w:t>
        <w:tab/>
        <w:t>Collegiate Aquatics-MA</w:t>
        <w:tab/>
        <w:t>NT</w:t>
        <w:tab/>
        <w:t>X1:3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rey, Logan</w:t>
        <w:tab/>
        <w:t xml:space="preserve"> 10</w:t>
        <w:tab/>
        <w:t>Marauder Aquatic Club-MA</w:t>
        <w:tab/>
        <w:t>1:12.72</w:t>
        <w:tab/>
        <w:t>1:12.4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ammaker, Rhyce D</w:t>
        <w:tab/>
        <w:t xml:space="preserve">  9</w:t>
        <w:tab/>
        <w:t>Collegiate Aquatics-MA</w:t>
        <w:tab/>
        <w:t>1:15.79</w:t>
        <w:tab/>
        <w:t>1:15.8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arr, Alex J</w:t>
        <w:tab/>
        <w:t xml:space="preserve"> 10</w:t>
        <w:tab/>
        <w:t>Collegiate Aquatics-MA</w:t>
        <w:tab/>
        <w:t>1:26.99</w:t>
        <w:tab/>
        <w:t>1:16.0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verill, Ricky P</w:t>
        <w:tab/>
        <w:t xml:space="preserve">  9</w:t>
        <w:tab/>
        <w:t>Collegiate Aquatics-MA</w:t>
        <w:tab/>
        <w:t>1:28.51</w:t>
        <w:tab/>
        <w:t>1:20.37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Wales, Parker J</w:t>
        <w:tab/>
        <w:t xml:space="preserve">  9</w:t>
        <w:tab/>
        <w:t>Marauder Aquatic Club-MA</w:t>
        <w:tab/>
        <w:t>NT</w:t>
        <w:tab/>
        <w:t>1:31.49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ichty, Adam C</w:t>
        <w:tab/>
        <w:t xml:space="preserve">  9</w:t>
        <w:tab/>
        <w:t>Marauder Aquatic Club-MA</w:t>
        <w:tab/>
        <w:t>1:33.07</w:t>
        <w:tab/>
        <w:t>1:42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llen, Kristen</w:t>
        <w:tab/>
        <w:t xml:space="preserve"> 10</w:t>
        <w:tab/>
        <w:t>Marauder Aquatic Club-MA</w:t>
        <w:tab/>
        <w:t>NT</w:t>
        <w:tab/>
        <w:t>1:16.9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hlebnikow, Lauryn E</w:t>
        <w:tab/>
        <w:t xml:space="preserve"> 10</w:t>
        <w:tab/>
        <w:t>Collegiate Aquatics-MA</w:t>
        <w:tab/>
        <w:t>NT</w:t>
        <w:tab/>
        <w:t>1:33.6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ontisano, Meridyth E</w:t>
        <w:tab/>
        <w:t xml:space="preserve"> 10</w:t>
        <w:tab/>
        <w:t>Collegiate Aquatics-MA</w:t>
        <w:tab/>
        <w:t>NT</w:t>
        <w:tab/>
        <w:t>1:52.6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Vellios, Sylvie</w:t>
        <w:tab/>
        <w:t xml:space="preserve">  9</w:t>
        <w:tab/>
        <w:t>Collegiate Aquatics-MA</w:t>
        <w:tab/>
        <w:t>1:56.85</w:t>
        <w:tab/>
        <w:t>2:06.26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ells, Travis C</w:t>
        <w:tab/>
        <w:t xml:space="preserve"> 12</w:t>
        <w:tab/>
        <w:t>Marauder Aquatic Club-MA</w:t>
        <w:tab/>
        <w:t>1:03.06</w:t>
        <w:tab/>
        <w:t>1:06.0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ahoe, Carson O</w:t>
        <w:tab/>
        <w:t xml:space="preserve"> 11</w:t>
        <w:tab/>
        <w:t>Collegiate Aquatics-MA</w:t>
        <w:tab/>
        <w:t>1:20.74</w:t>
        <w:tab/>
        <w:t>1:19.5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ifford, Gary C</w:t>
        <w:tab/>
        <w:t xml:space="preserve"> 11</w:t>
        <w:tab/>
        <w:t>Collegiate Aquatics-MA</w:t>
        <w:tab/>
        <w:t>1:23.73</w:t>
        <w:tab/>
        <w:t>1:30.05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ongenecker, Lauren K</w:t>
        <w:tab/>
        <w:t xml:space="preserve"> 12</w:t>
        <w:tab/>
        <w:t>Marauder Aquatic Club-MA</w:t>
        <w:tab/>
        <w:t>1:06.33</w:t>
        <w:tab/>
        <w:t>1:08.1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ichty, Katlyn J</w:t>
        <w:tab/>
        <w:t xml:space="preserve"> 12</w:t>
        <w:tab/>
        <w:t>Marauder Aquatic Club-MA</w:t>
        <w:tab/>
        <w:t>NT</w:t>
        <w:tab/>
        <w:t>1:10.3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enier, Morgan M</w:t>
        <w:tab/>
        <w:t xml:space="preserve"> 12</w:t>
        <w:tab/>
        <w:t>Marauder Aquatic Club-MA</w:t>
        <w:tab/>
        <w:t>1:21.85</w:t>
        <w:tab/>
        <w:t>1:16.5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hlebnikow, Rebeca L</w:t>
        <w:tab/>
        <w:t xml:space="preserve"> 12</w:t>
        <w:tab/>
        <w:t>Collegiate Aquatics-MA</w:t>
        <w:tab/>
        <w:t>1:22.27</w:t>
        <w:tab/>
        <w:t>1:17.8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toms, Margaret A</w:t>
        <w:tab/>
        <w:t xml:space="preserve"> 12</w:t>
        <w:tab/>
        <w:t>Collegiate Aquatics-MA</w:t>
        <w:tab/>
        <w:t>1:45.81</w:t>
        <w:tab/>
        <w:t>1:45.31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Treier, Sara</w:t>
        <w:tab/>
        <w:t xml:space="preserve"> 12</w:t>
        <w:tab/>
        <w:t>Marauder Aquatic Club-MA</w:t>
        <w:tab/>
        <w:t>1:31.82</w:t>
        <w:tab/>
        <w:t>X1:32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shley, Zach E</w:t>
        <w:tab/>
        <w:t xml:space="preserve"> 14</w:t>
        <w:tab/>
        <w:t>Collegiate Aquatics-MA</w:t>
        <w:tab/>
        <w:t>1:00.08</w:t>
        <w:tab/>
        <w:t>58.9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ood, Ryan A</w:t>
        <w:tab/>
        <w:t xml:space="preserve"> 14</w:t>
        <w:tab/>
        <w:t>Collegiate Aquatics-MA</w:t>
        <w:tab/>
        <w:t>1:11.67</w:t>
        <w:tab/>
        <w:t>1:09.62</w:t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9  Boys 13-14 100 Yard Freestyl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Wales, Blake W</w:t>
        <w:tab/>
        <w:t xml:space="preserve"> 13</w:t>
        <w:tab/>
        <w:t>Marauder Aquatic Club-MA</w:t>
        <w:tab/>
        <w:t>1:17.31</w:t>
        <w:tab/>
        <w:t>1:15.44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ifford, Amy L</w:t>
        <w:tab/>
        <w:t xml:space="preserve"> 14</w:t>
        <w:tab/>
        <w:t>Collegiate Aquatics-MA</w:t>
        <w:tab/>
        <w:t>1:03.10</w:t>
        <w:tab/>
        <w:t>1:02.1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renier, Taylor A</w:t>
        <w:tab/>
        <w:t xml:space="preserve"> 13</w:t>
        <w:tab/>
        <w:t>Marauder Aquatic Club-MA</w:t>
        <w:tab/>
        <w:t>1:03.32</w:t>
        <w:tab/>
        <w:t>1:04.2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lancy, Erica G</w:t>
        <w:tab/>
        <w:t xml:space="preserve"> 13</w:t>
        <w:tab/>
        <w:t>Collegiate Aquatics-MA</w:t>
        <w:tab/>
        <w:t>1:04.90</w:t>
        <w:tab/>
        <w:t>1:05.3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azusky, Jeanette I</w:t>
        <w:tab/>
        <w:t xml:space="preserve"> 13</w:t>
        <w:tab/>
        <w:t>Collegiate Aquatics-MA</w:t>
        <w:tab/>
        <w:t>1:06.30</w:t>
        <w:tab/>
        <w:t>1:06.53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 &amp; Over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hedleski, David J</w:t>
        <w:tab/>
        <w:t xml:space="preserve"> 17</w:t>
        <w:tab/>
        <w:t>Collegiate Aquatics-MA</w:t>
        <w:tab/>
        <w:t>52.20</w:t>
        <w:tab/>
        <w:t>53.8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ahoe, Cody</w:t>
        <w:tab/>
        <w:t xml:space="preserve"> 15</w:t>
        <w:tab/>
        <w:t>Collegiate Aquatics-MA</w:t>
        <w:tab/>
        <w:t>56.91</w:t>
        <w:tab/>
        <w:t>1:01.7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algoust, Matthew T</w:t>
        <w:tab/>
        <w:t xml:space="preserve"> 16</w:t>
        <w:tab/>
        <w:t>Collegiate Aquatics-MA</w:t>
        <w:tab/>
        <w:t>1:02.08</w:t>
        <w:tab/>
        <w:t>X55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 &amp; Over 100 Yard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ecker, Ashley N</w:t>
        <w:tab/>
        <w:t xml:space="preserve"> 17</w:t>
        <w:tab/>
        <w:t>Collegiate Aquatics-MA</w:t>
        <w:tab/>
        <w:t>57.04</w:t>
        <w:tab/>
        <w:t>1:16.21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25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Maximilian A</w:t>
        <w:tab/>
        <w:t xml:space="preserve">  8</w:t>
        <w:tab/>
        <w:t>Collegiate Aquatics-MA</w:t>
        <w:tab/>
        <w:t>NT</w:t>
        <w:tab/>
        <w:t>23.9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intzer, James A</w:t>
        <w:tab/>
        <w:t xml:space="preserve">  8</w:t>
        <w:tab/>
        <w:t>Marauder Aquatic Club-MA</w:t>
        <w:tab/>
        <w:t>25.68</w:t>
        <w:tab/>
        <w:t>25.8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easer III, Jerry D</w:t>
        <w:tab/>
        <w:t xml:space="preserve">  8</w:t>
        <w:tab/>
        <w:t>Collegiate Aquatics-MA</w:t>
        <w:tab/>
        <w:t>37.32</w:t>
        <w:tab/>
        <w:t>38.8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ardner, Jared A</w:t>
        <w:tab/>
        <w:t xml:space="preserve">  8</w:t>
        <w:tab/>
        <w:t>Collegiate Aquatics-MA</w:t>
        <w:tab/>
        <w:t>NT</w:t>
        <w:tab/>
        <w:t>39.78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25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udak, Kaitlin M</w:t>
        <w:tab/>
        <w:t xml:space="preserve">  8</w:t>
        <w:tab/>
        <w:t>Collegiate Aquatics-MA</w:t>
        <w:tab/>
        <w:t>NT</w:t>
        <w:tab/>
        <w:t>24.3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eigler, Raegan A</w:t>
        <w:tab/>
        <w:t xml:space="preserve">  8</w:t>
        <w:tab/>
        <w:t>Collegiate Aquatics-MA</w:t>
        <w:tab/>
        <w:t>NT</w:t>
        <w:tab/>
        <w:t>25.9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rekihiser, Sydni</w:t>
        <w:tab/>
        <w:t xml:space="preserve">  8</w:t>
        <w:tab/>
        <w:t>Marauder Aquatic Club-MA</w:t>
        <w:tab/>
        <w:t>NT</w:t>
        <w:tab/>
        <w:t>30.2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verill, Karli J</w:t>
        <w:tab/>
        <w:t xml:space="preserve">  6</w:t>
        <w:tab/>
        <w:t>Collegiate Aquatics-MA</w:t>
        <w:tab/>
        <w:t>29.18</w:t>
        <w:tab/>
        <w:t>31.6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ugra, Anna</w:t>
        <w:tab/>
        <w:t xml:space="preserve">  6</w:t>
        <w:tab/>
        <w:t>Marauder Aquatic Club-MA</w:t>
        <w:tab/>
        <w:t>38.20</w:t>
        <w:tab/>
        <w:t>32.26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Vellios, Markie J</w:t>
        <w:tab/>
        <w:t xml:space="preserve">  6</w:t>
        <w:tab/>
        <w:t>Collegiate Aquatics-MA</w:t>
        <w:tab/>
        <w:t>31.05</w:t>
        <w:tab/>
        <w:t>X37.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Feaser, Maggie A</w:t>
        <w:tab/>
        <w:t xml:space="preserve">  5</w:t>
        <w:tab/>
        <w:t>Collegiate Aquatics-MA</w:t>
        <w:tab/>
        <w:t>38.68</w:t>
        <w:tab/>
        <w:t>X38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5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intzer, Andrew R</w:t>
        <w:tab/>
        <w:t xml:space="preserve"> 10</w:t>
        <w:tab/>
        <w:t>Marauder Aquatic Club-MA</w:t>
        <w:tab/>
        <w:t>NT</w:t>
        <w:tab/>
        <w:t>37.51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Grenier, Austin E</w:t>
        <w:tab/>
        <w:t xml:space="preserve"> 10</w:t>
        <w:tab/>
        <w:t>Marauder Aquatic Club-MA</w:t>
        <w:tab/>
        <w:t>42.22</w:t>
        <w:tab/>
        <w:t>41.0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Averill, Ricky P</w:t>
        <w:tab/>
        <w:t xml:space="preserve">  9</w:t>
        <w:tab/>
        <w:t>Collegiate Aquatics-MA</w:t>
        <w:tab/>
        <w:t>43.22</w:t>
        <w:tab/>
        <w:t>44.12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Barr, Alex J</w:t>
        <w:tab/>
        <w:t xml:space="preserve"> 10</w:t>
        <w:tab/>
        <w:t>Collegiate Aquatics-MA</w:t>
        <w:tab/>
        <w:t>55.20</w:t>
        <w:tab/>
        <w:t>47.88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Finnerty, Shane</w:t>
        <w:tab/>
        <w:t xml:space="preserve"> 10</w:t>
        <w:tab/>
        <w:t>Collegiate Aquatics-MA</w:t>
        <w:tab/>
        <w:t>48.53</w:t>
        <w:tab/>
        <w:t>47.89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ales, Parker J</w:t>
        <w:tab/>
        <w:t xml:space="preserve">  9</w:t>
        <w:tab/>
        <w:t>Marauder Aquatic Club-MA</w:t>
        <w:tab/>
        <w:t>50.44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5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llen, Kristen</w:t>
        <w:tab/>
        <w:t xml:space="preserve"> 10</w:t>
        <w:tab/>
        <w:t>Marauder Aquatic Club-MA</w:t>
        <w:tab/>
        <w:t>36.80</w:t>
        <w:tab/>
        <w:t>38.2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owers, Alanna</w:t>
        <w:tab/>
        <w:t xml:space="preserve"> 10</w:t>
        <w:tab/>
        <w:t>Collegiate Aquatics-MA</w:t>
        <w:tab/>
        <w:t>49.08</w:t>
        <w:tab/>
        <w:t>45.6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lake, Hannah M</w:t>
        <w:tab/>
        <w:t xml:space="preserve"> 10</w:t>
        <w:tab/>
        <w:t>Collegiate Aquatics-MA</w:t>
        <w:tab/>
        <w:t>NT</w:t>
        <w:tab/>
        <w:t>47.2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astings, Melissa A</w:t>
        <w:tab/>
        <w:t xml:space="preserve">  9</w:t>
        <w:tab/>
        <w:t>Collegiate Aquatics-MA</w:t>
        <w:tab/>
        <w:t>NT</w:t>
        <w:tab/>
        <w:t>49.9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onzalez, Sarina T</w:t>
        <w:tab/>
        <w:t xml:space="preserve">  9</w:t>
        <w:tab/>
        <w:t>Collegiate Aquatics-MA</w:t>
        <w:tab/>
        <w:t>54.83</w:t>
        <w:tab/>
        <w:t>X50.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Barr, Brianna N</w:t>
        <w:tab/>
        <w:t xml:space="preserve">  9</w:t>
        <w:tab/>
        <w:t>Collegiate Aquatics-MA</w:t>
        <w:tab/>
        <w:t>1:02.74</w:t>
        <w:tab/>
        <w:t>X57.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Vellios, Sylvie</w:t>
        <w:tab/>
        <w:t xml:space="preserve">  9</w:t>
        <w:tab/>
        <w:t>Collegiate Aquatics-MA</w:t>
        <w:tab/>
        <w:t>1:01.98</w:t>
        <w:tab/>
        <w:t>X1:03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5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raus, Logan M</w:t>
        <w:tab/>
        <w:t xml:space="preserve"> 12</w:t>
        <w:tab/>
        <w:t>Collegiate Aquatics-MA</w:t>
        <w:tab/>
        <w:t>40.94</w:t>
        <w:tab/>
        <w:t>39.7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ahoe, Carson O</w:t>
        <w:tab/>
        <w:t xml:space="preserve"> 11</w:t>
        <w:tab/>
        <w:t>Collegiate Aquatics-MA</w:t>
        <w:tab/>
        <w:t>46.75</w:t>
        <w:tab/>
        <w:t>47.1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Forest, Orlando</w:t>
        <w:tab/>
        <w:t xml:space="preserve"> 12</w:t>
        <w:tab/>
        <w:t>Collegiate Aquatics-MA</w:t>
        <w:tab/>
        <w:t>52.57</w:t>
        <w:tab/>
        <w:t>53.03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5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lliamson, Joelle L</w:t>
        <w:tab/>
        <w:t xml:space="preserve"> 11</w:t>
        <w:tab/>
        <w:t>Marauder Aquatic Club-MA</w:t>
        <w:tab/>
        <w:t>34.87</w:t>
        <w:tab/>
        <w:t>34.3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llen, Kim</w:t>
        <w:tab/>
        <w:t xml:space="preserve"> 12</w:t>
        <w:tab/>
        <w:t>Marauder Aquatic Club-MA</w:t>
        <w:tab/>
        <w:t>NT</w:t>
        <w:tab/>
        <w:t>37.1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ichty, Katlyn J</w:t>
        <w:tab/>
        <w:t xml:space="preserve"> 12</w:t>
        <w:tab/>
        <w:t>Marauder Aquatic Club-MA</w:t>
        <w:tab/>
        <w:t>37.36</w:t>
        <w:tab/>
        <w:t>37.7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osenberger, Allyn N</w:t>
        <w:tab/>
        <w:t xml:space="preserve"> 12</w:t>
        <w:tab/>
        <w:t>Collegiate Aquatics-MA</w:t>
        <w:tab/>
        <w:t>44.06</w:t>
        <w:tab/>
        <w:t>42.2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Howell, Bailey E</w:t>
        <w:tab/>
        <w:t xml:space="preserve"> 11</w:t>
        <w:tab/>
        <w:t>Collegiate Aquatics-MA</w:t>
        <w:tab/>
        <w:t>NT</w:t>
        <w:tab/>
        <w:t>54.12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Revelt, Liz</w:t>
        <w:tab/>
        <w:t xml:space="preserve"> 11</w:t>
        <w:tab/>
        <w:t>Marauder Aquatic Club-MA</w:t>
        <w:tab/>
        <w:t>NT</w:t>
        <w:tab/>
        <w:t>X44.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Treier, Sara</w:t>
        <w:tab/>
        <w:t xml:space="preserve"> 12</w:t>
        <w:tab/>
        <w:t>Marauder Aquatic Club-MA</w:t>
        <w:tab/>
        <w:t>44.95</w:t>
        <w:tab/>
        <w:t>X47.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ales, Paige T</w:t>
        <w:tab/>
        <w:t xml:space="preserve"> 12</w:t>
        <w:tab/>
        <w:t>Marauder Aquatic Club-MA</w:t>
        <w:tab/>
        <w:t>NT</w:t>
        <w:tab/>
        <w:t>X56.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Jones, Nadirah</w:t>
        <w:tab/>
        <w:t xml:space="preserve"> 12</w:t>
        <w:tab/>
        <w:t>Collegiate Aquatics-MA</w:t>
        <w:tab/>
        <w:t>NT</w:t>
        <w:tab/>
        <w:t>X1:04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ood, Ryan A</w:t>
        <w:tab/>
        <w:t xml:space="preserve"> 14</w:t>
        <w:tab/>
        <w:t>Collegiate Aquatics-MA</w:t>
        <w:tab/>
        <w:t>1:29.04</w:t>
        <w:tab/>
        <w:t>1:22.81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aceres, Ollie</w:t>
        <w:tab/>
        <w:t xml:space="preserve"> 13</w:t>
        <w:tab/>
        <w:t>Marauder Aquatic Club-MA</w:t>
        <w:tab/>
        <w:t>1:15.87</w:t>
        <w:tab/>
        <w:t>1:13.9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weigard, Kelsee M</w:t>
        <w:tab/>
        <w:t xml:space="preserve"> 13</w:t>
        <w:tab/>
        <w:t>Collegiate Aquatics-MA</w:t>
        <w:tab/>
        <w:t>NT</w:t>
        <w:tab/>
        <w:t>1:17.3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lancy, Erica G</w:t>
        <w:tab/>
        <w:t xml:space="preserve"> 13</w:t>
        <w:tab/>
        <w:t>Collegiate Aquatics-MA</w:t>
        <w:tab/>
        <w:t>1:19.48</w:t>
        <w:tab/>
        <w:t>1:18.5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Macmillan, Samantha E</w:t>
        <w:tab/>
        <w:t xml:space="preserve"> 13</w:t>
        <w:tab/>
        <w:t>Collegiate Aquatics-MA</w:t>
        <w:tab/>
        <w:t>NT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 &amp; Over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heslock, Michael</w:t>
        <w:tab/>
        <w:t xml:space="preserve"> 18</w:t>
        <w:tab/>
        <w:t>Collegiate Aquatics-MA</w:t>
        <w:tab/>
        <w:t>59.60</w:t>
        <w:tab/>
        <w:t>1:03.0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Kahoe, Cody</w:t>
        <w:tab/>
        <w:t xml:space="preserve"> 15</w:t>
        <w:tab/>
        <w:t>Collegiate Aquatics-MA</w:t>
        <w:tab/>
        <w:t>1:06.71</w:t>
        <w:tab/>
        <w:t>1:09.5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tthews, Troy S</w:t>
        <w:tab/>
        <w:t xml:space="preserve"> 16</w:t>
        <w:tab/>
        <w:t>Collegiate Aquatics-MA</w:t>
        <w:tab/>
        <w:t>1:27.41</w:t>
        <w:tab/>
        <w:t>1:14.43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5 &amp; Over 100 Yard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arper, Leah M</w:t>
        <w:tab/>
        <w:t xml:space="preserve"> 17</w:t>
        <w:tab/>
        <w:t>Collegiate Aquatics-MA</w:t>
        <w:tab/>
        <w:t>NT</w:t>
        <w:tab/>
        <w:t>1:13.43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8 &amp; Under 25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ontisano, Marcus W</w:t>
        <w:tab/>
        <w:t xml:space="preserve">  7</w:t>
        <w:tab/>
        <w:t>Collegiate Aquatics-MA</w:t>
        <w:tab/>
        <w:t>NT</w:t>
        <w:tab/>
        <w:t>22.4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Blake, Maximilian A</w:t>
        <w:tab/>
        <w:t xml:space="preserve">  8</w:t>
        <w:tab/>
        <w:t>Collegiate Aquatics-MA</w:t>
        <w:tab/>
        <w:t>25.31</w:t>
        <w:tab/>
        <w:t>24.6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Dubbs, Alec</w:t>
        <w:tab/>
        <w:t xml:space="preserve">  5</w:t>
        <w:tab/>
        <w:t>Collegiate Aquatics-MA</w:t>
        <w:tab/>
        <w:t>NT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Jordan M</w:t>
        <w:tab/>
        <w:t xml:space="preserve">  8</w:t>
        <w:tab/>
        <w:t>Collegiate Aquatics-MA</w:t>
        <w:tab/>
        <w:t>18.31</w:t>
        <w:tab/>
        <w:t>18.3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innerty, Claire</w:t>
        <w:tab/>
        <w:t xml:space="preserve">  8</w:t>
        <w:tab/>
        <w:t>Collegiate Aquatics-MA</w:t>
        <w:tab/>
        <w:t>28.84</w:t>
        <w:tab/>
        <w:t>20.2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ichty, Emily M</w:t>
        <w:tab/>
        <w:t xml:space="preserve">  8</w:t>
        <w:tab/>
        <w:t>Marauder Aquatic Club-MA</w:t>
        <w:tab/>
        <w:t>21.31</w:t>
        <w:tab/>
        <w:t>22.28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rr, Alex J</w:t>
        <w:tab/>
        <w:t xml:space="preserve"> 10</w:t>
        <w:tab/>
        <w:t>Collegiate Aquatics-MA</w:t>
        <w:tab/>
        <w:t>39.10</w:t>
        <w:tab/>
        <w:t>38.7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rey, Logan</w:t>
        <w:tab/>
        <w:t xml:space="preserve"> 10</w:t>
        <w:tab/>
        <w:t>Marauder Aquatic Club-MA</w:t>
        <w:tab/>
        <w:t>39.52</w:t>
        <w:tab/>
        <w:t>39.42</w:t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5  Boys 9-10 50 Yard Butterfly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ubbs, Nate B</w:t>
        <w:tab/>
        <w:t xml:space="preserve"> 10</w:t>
        <w:tab/>
        <w:t>Collegiate Aquatics-MA</w:t>
        <w:tab/>
        <w:t>40.49</w:t>
        <w:tab/>
        <w:t>39.8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verill, Ricky P</w:t>
        <w:tab/>
        <w:t xml:space="preserve">  9</w:t>
        <w:tab/>
        <w:t>Collegiate Aquatics-MA</w:t>
        <w:tab/>
        <w:t>54.86</w:t>
        <w:tab/>
        <w:t>51.31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lake, Hannah M</w:t>
        <w:tab/>
        <w:t xml:space="preserve"> 10</w:t>
        <w:tab/>
        <w:t>Collegiate Aquatics-MA</w:t>
        <w:tab/>
        <w:t>NT</w:t>
        <w:tab/>
        <w:t>46.9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owers, Alanna</w:t>
        <w:tab/>
        <w:t xml:space="preserve"> 10</w:t>
        <w:tab/>
        <w:t>Collegiate Aquatics-MA</w:t>
        <w:tab/>
        <w:t>NT</w:t>
        <w:tab/>
        <w:t>51.3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Hastings, Melissa A</w:t>
        <w:tab/>
        <w:t xml:space="preserve">  9</w:t>
        <w:tab/>
        <w:t>Collegiate Aquatics-MA</w:t>
        <w:tab/>
        <w:t>NT</w:t>
        <w:tab/>
        <w:t>52.92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Heckman, Emily G</w:t>
        <w:tab/>
        <w:t xml:space="preserve">  9</w:t>
        <w:tab/>
        <w:t>Marauder Aquatic Club-MA</w:t>
        <w:tab/>
        <w:t>NT</w:t>
        <w:tab/>
        <w:t>55.62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ith, Nathan D</w:t>
        <w:tab/>
        <w:t xml:space="preserve"> 12</w:t>
        <w:tab/>
        <w:t>Collegiate Aquatics-MA</w:t>
        <w:tab/>
        <w:t>26.19</w:t>
        <w:tab/>
        <w:t>27.5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ells, Travis C</w:t>
        <w:tab/>
        <w:t xml:space="preserve"> 12</w:t>
        <w:tab/>
        <w:t>Marauder Aquatic Club-MA</w:t>
        <w:tab/>
        <w:t>35.88</w:t>
        <w:tab/>
        <w:t>36.3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Vellios, Theo</w:t>
        <w:tab/>
        <w:t xml:space="preserve"> 12</w:t>
        <w:tab/>
        <w:t>Collegiate Aquatics-MA</w:t>
        <w:tab/>
        <w:t>38.52</w:t>
        <w:tab/>
        <w:t>39.7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ifford, Gary C</w:t>
        <w:tab/>
        <w:t xml:space="preserve"> 11</w:t>
        <w:tab/>
        <w:t>Collegiate Aquatics-MA</w:t>
        <w:tab/>
        <w:t>42.28</w:t>
        <w:tab/>
        <w:t>42.76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eckman, Jillian E</w:t>
        <w:tab/>
        <w:t xml:space="preserve"> 12</w:t>
        <w:tab/>
        <w:t>Marauder Aquatic Club-MA</w:t>
        <w:tab/>
        <w:t>34.27</w:t>
        <w:tab/>
        <w:t>34.1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llen, Kim</w:t>
        <w:tab/>
        <w:t xml:space="preserve"> 12</w:t>
        <w:tab/>
        <w:t>Marauder Aquatic Club-MA</w:t>
        <w:tab/>
        <w:t>NT</w:t>
        <w:tab/>
        <w:t>37.3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enier, Morgan M</w:t>
        <w:tab/>
        <w:t xml:space="preserve"> 12</w:t>
        <w:tab/>
        <w:t>Marauder Aquatic Club-MA</w:t>
        <w:tab/>
        <w:t>NT</w:t>
        <w:tab/>
        <w:t>40.7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toms, Margaret A</w:t>
        <w:tab/>
        <w:t xml:space="preserve"> 12</w:t>
        <w:tab/>
        <w:t>Collegiate Aquatics-MA</w:t>
        <w:tab/>
        <w:t>1:01.10</w:t>
        <w:tab/>
        <w:t>1:01.0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Wales, Paige T</w:t>
        <w:tab/>
        <w:t xml:space="preserve"> 12</w:t>
        <w:tab/>
        <w:t>Marauder Aquatic Club-MA</w:t>
        <w:tab/>
        <w:t>NT</w:t>
        <w:tab/>
        <w:t>X55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shley, Zach E</w:t>
        <w:tab/>
        <w:t xml:space="preserve"> 14</w:t>
        <w:tab/>
        <w:t>Collegiate Aquatics-MA</w:t>
        <w:tab/>
        <w:t>1:17.62</w:t>
        <w:tab/>
        <w:t>1:10.53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Grenier, Taylor A</w:t>
        <w:tab/>
        <w:t xml:space="preserve"> 13</w:t>
        <w:tab/>
        <w:t>Marauder Aquatic Club-MA</w:t>
        <w:tab/>
        <w:t>1:13.91</w:t>
        <w:tab/>
        <w:t>1:13.7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Sweigard, Kelsee M</w:t>
        <w:tab/>
        <w:t xml:space="preserve"> 13</w:t>
        <w:tab/>
        <w:t>Collegiate Aquatics-MA</w:t>
        <w:tab/>
        <w:t>1:20.95</w:t>
        <w:tab/>
        <w:t>1:23.5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azusky, Jeanette I</w:t>
        <w:tab/>
        <w:t xml:space="preserve"> 13</w:t>
        <w:tab/>
        <w:t>Collegiate Aquatics-MA</w:t>
        <w:tab/>
        <w:t>1:23.89</w:t>
        <w:tab/>
        <w:t>1:24.92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 &amp; Over 100 Yard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cker, Kevin M</w:t>
        <w:tab/>
        <w:t xml:space="preserve"> 16</w:t>
        <w:tab/>
        <w:t>Collegiate Aquatics-MA</w:t>
        <w:tab/>
        <w:t>1:45.30</w:t>
        <w:tab/>
        <w:t>1:23.2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tthews, Troy S</w:t>
        <w:tab/>
        <w:t xml:space="preserve"> 16</w:t>
        <w:tab/>
        <w:t>Collegiate Aquatics-MA</w:t>
        <w:tab/>
        <w:t>NT</w:t>
        <w:tab/>
        <w:t>1:27.48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8 &amp; Under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isor, Joshua D</w:t>
        <w:tab/>
        <w:t xml:space="preserve">  8</w:t>
        <w:tab/>
        <w:t>Collegiate Aquatics-MA</w:t>
        <w:tab/>
        <w:t>NT</w:t>
        <w:tab/>
        <w:t>1:50.9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ontisano, Marcus W</w:t>
        <w:tab/>
        <w:t xml:space="preserve">  7</w:t>
        <w:tab/>
        <w:t>Collegiate Aquatics-MA</w:t>
        <w:tab/>
        <w:t>1:54.10</w:t>
        <w:tab/>
        <w:t>1:54.80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Finnerty, Claire</w:t>
        <w:tab/>
        <w:t xml:space="preserve">  8</w:t>
        <w:tab/>
        <w:t>Collegiate Aquatics-MA</w:t>
        <w:tab/>
        <w:t>NT</w:t>
        <w:tab/>
        <w:t>1:43.81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udak, Kaitlin M</w:t>
        <w:tab/>
        <w:t xml:space="preserve">  8</w:t>
        <w:tab/>
        <w:t>Collegiate Aquatics-MA</w:t>
        <w:tab/>
        <w:t>NT</w:t>
        <w:tab/>
        <w:t>1:57.37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ubbs, Nate B</w:t>
        <w:tab/>
        <w:t xml:space="preserve"> 10</w:t>
        <w:tab/>
        <w:t>Collegiate Aquatics-MA</w:t>
        <w:tab/>
        <w:t>1:21.42</w:t>
        <w:tab/>
        <w:t>1:24.9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intzer, Andrew R</w:t>
        <w:tab/>
        <w:t xml:space="preserve"> 10</w:t>
        <w:tab/>
        <w:t>Marauder Aquatic Club-MA</w:t>
        <w:tab/>
        <w:t>NT</w:t>
        <w:tab/>
        <w:t>1:27.53</w:t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5  Boys 9-10 100 Yard IM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renier, Austin E</w:t>
        <w:tab/>
        <w:t xml:space="preserve"> 10</w:t>
        <w:tab/>
        <w:t>Marauder Aquatic Club-MA</w:t>
        <w:tab/>
        <w:t>1:29.58</w:t>
        <w:tab/>
        <w:t>1:27.62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Finnerty, Shane</w:t>
        <w:tab/>
        <w:t xml:space="preserve"> 10</w:t>
        <w:tab/>
        <w:t>Collegiate Aquatics-MA</w:t>
        <w:tab/>
        <w:t>1:49.72</w:t>
        <w:tab/>
        <w:t>1:46.9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osenberger, Devin</w:t>
        <w:tab/>
        <w:t xml:space="preserve">  9</w:t>
        <w:tab/>
        <w:t>Collegiate Aquatics-MA</w:t>
        <w:tab/>
        <w:t>2:07.20</w:t>
        <w:tab/>
        <w:t>1:55.81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Lichty, Adam C</w:t>
        <w:tab/>
        <w:t xml:space="preserve">  9</w:t>
        <w:tab/>
        <w:t>Marauder Aquatic Club-MA</w:t>
        <w:tab/>
        <w:t>NT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owers, Alanna</w:t>
        <w:tab/>
        <w:t xml:space="preserve"> 10</w:t>
        <w:tab/>
        <w:t>Collegiate Aquatics-MA</w:t>
        <w:tab/>
        <w:t>1:44.77</w:t>
        <w:tab/>
        <w:t>1:39.8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Heckman, Emily G</w:t>
        <w:tab/>
        <w:t xml:space="preserve">  9</w:t>
        <w:tab/>
        <w:t>Marauder Aquatic Club-MA</w:t>
        <w:tab/>
        <w:t>1:44.99</w:t>
        <w:tab/>
        <w:t>1:44.1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ontisano, Meridyth E</w:t>
        <w:tab/>
        <w:t xml:space="preserve"> 10</w:t>
        <w:tab/>
        <w:t>Collegiate Aquatics-MA</w:t>
        <w:tab/>
        <w:t>NT</w:t>
        <w:tab/>
        <w:t>2:00.04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Vellios, Theo</w:t>
        <w:tab/>
        <w:t xml:space="preserve"> 12</w:t>
        <w:tab/>
        <w:t>Collegiate Aquatics-MA</w:t>
        <w:tab/>
        <w:t>1:29.07</w:t>
        <w:tab/>
        <w:t>1:26.8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Forest, Orlando</w:t>
        <w:tab/>
        <w:t xml:space="preserve"> 12</w:t>
        <w:tab/>
        <w:t>Collegiate Aquatics-MA</w:t>
        <w:tab/>
        <w:t>1:51.30</w:t>
        <w:tab/>
        <w:t>1:35.5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ifford, Gary C</w:t>
        <w:tab/>
        <w:t xml:space="preserve"> 11</w:t>
        <w:tab/>
        <w:t>Collegiate Aquatics-MA</w:t>
        <w:tab/>
        <w:t>1:38.23</w:t>
        <w:tab/>
        <w:t>1:39.69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1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eckman, Jillian E</w:t>
        <w:tab/>
        <w:t xml:space="preserve"> 12</w:t>
        <w:tab/>
        <w:t>Marauder Aquatic Club-MA</w:t>
        <w:tab/>
        <w:t>NT</w:t>
        <w:tab/>
        <w:t>1:14.6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Williamson, Joelle L</w:t>
        <w:tab/>
        <w:t xml:space="preserve"> 11</w:t>
        <w:tab/>
        <w:t>Marauder Aquatic Club-MA</w:t>
        <w:tab/>
        <w:t>1:17.72</w:t>
        <w:tab/>
        <w:t>1:20.3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ichty, Katlyn J</w:t>
        <w:tab/>
        <w:t xml:space="preserve"> 12</w:t>
        <w:tab/>
        <w:t>Marauder Aquatic Club-MA</w:t>
        <w:tab/>
        <w:t>NT</w:t>
        <w:tab/>
        <w:t>1:24.7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Chlebnikow, Rebeca L</w:t>
        <w:tab/>
        <w:t xml:space="preserve"> 12</w:t>
        <w:tab/>
        <w:t>Collegiate Aquatics-MA</w:t>
        <w:tab/>
        <w:t>1:30.44</w:t>
        <w:tab/>
        <w:t>1:28.5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osenberger, Allyn N</w:t>
        <w:tab/>
        <w:t xml:space="preserve"> 12</w:t>
        <w:tab/>
        <w:t>Collegiate Aquatics-MA</w:t>
        <w:tab/>
        <w:t>1:33.21</w:t>
        <w:tab/>
        <w:t>1:30.86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Howell, Bailey E</w:t>
        <w:tab/>
        <w:t xml:space="preserve"> 11</w:t>
        <w:tab/>
        <w:t>Collegiate Aquatics-MA</w:t>
        <w:tab/>
        <w:t>NT</w:t>
        <w:tab/>
        <w:t>X1:5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ood, Ryan A</w:t>
        <w:tab/>
        <w:t xml:space="preserve"> 14</w:t>
        <w:tab/>
        <w:t>Collegiate Aquatics-MA</w:t>
        <w:tab/>
        <w:t>3:24.52</w:t>
        <w:tab/>
        <w:t>2:59.07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chran, Colin A</w:t>
        <w:tab/>
        <w:t xml:space="preserve"> 14</w:t>
        <w:tab/>
        <w:t>Collegiate Aquatics-MA</w:t>
        <w:tab/>
        <w:t>NT</w:t>
        <w:tab/>
        <w:t>3:21.8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Oliphant, Izaak D</w:t>
        <w:tab/>
        <w:t xml:space="preserve"> 14</w:t>
        <w:tab/>
        <w:t>Collegiate Aquatics-MA</w:t>
        <w:tab/>
        <w:t>3:17.21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Wary, Samantha L</w:t>
        <w:tab/>
        <w:t xml:space="preserve"> 14</w:t>
        <w:tab/>
        <w:t>Collegiate Aquatics-MA</w:t>
        <w:tab/>
        <w:t>2:34.54</w:t>
        <w:tab/>
        <w:t>2:38.6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aceres, Ollie</w:t>
        <w:tab/>
        <w:t xml:space="preserve"> 13</w:t>
        <w:tab/>
        <w:t>Marauder Aquatic Club-MA</w:t>
        <w:tab/>
        <w:t>2:54.51</w:t>
        <w:tab/>
        <w:t>2:53.0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Gassert, Maggie</w:t>
        <w:tab/>
        <w:t xml:space="preserve"> 13</w:t>
        <w:tab/>
        <w:t>Collegiate Aquatics-MA</w:t>
        <w:tab/>
        <w:t>NT</w:t>
        <w:tab/>
        <w:t>3:11.8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Gifford, Amy L</w:t>
        <w:tab/>
        <w:t xml:space="preserve"> 14</w:t>
        <w:tab/>
        <w:t>Collegiate Aquatics-MA</w:t>
        <w:tab/>
        <w:t>2:30.91</w:t>
        <w:tab/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 &amp; Over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Twomey, Jimmy</w:t>
        <w:tab/>
        <w:t xml:space="preserve"> 17</w:t>
        <w:tab/>
        <w:t>Collegiate Aquatics-MA</w:t>
        <w:tab/>
        <w:t>NT</w:t>
        <w:tab/>
        <w:t>2:40.4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tthews, Troy S</w:t>
        <w:tab/>
        <w:t xml:space="preserve"> 16</w:t>
        <w:tab/>
        <w:t>Collegiate Aquatics-MA</w:t>
        <w:tab/>
        <w:t>3:24.56</w:t>
        <w:tab/>
        <w:t>2:51.08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 &amp; Over 200 Yard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arper, Leah M</w:t>
        <w:tab/>
        <w:t xml:space="preserve"> 17</w:t>
        <w:tab/>
        <w:t>Collegiate Aquatics-MA</w:t>
        <w:tab/>
        <w:t>NT</w:t>
        <w:tab/>
        <w:t>2:35.04</w:t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8 &amp; Under 1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1:31.77</w:t>
        <w:tab/>
        <w:t>1:33.38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Wisor, Joshua D 8</w:t>
        <w:tab/>
        <w:t>2) Gardner, Jared A 8</w:t>
        <w:tab/>
        <w:t>3) Blake, Maximilian A 8</w:t>
        <w:tab/>
        <w:t>4) Montisano, Marcus W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1:17.71</w:t>
        <w:tab/>
        <w:t>1:18.85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lancy, Jenna 8</w:t>
        <w:tab/>
        <w:t>2) Hudak, Kaitlin M 8</w:t>
        <w:tab/>
        <w:t>3) Smith, Jordan M 8</w:t>
        <w:tab/>
        <w:t>4) Finnerty, Claire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2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arauder Aquatic Club-MA</w:t>
        <w:tab/>
        <w:t xml:space="preserve">    A</w:t>
        <w:tab/>
        <w:t>2:59.13</w:t>
        <w:tab/>
        <w:t>2:25.53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renier, Austin E 10</w:t>
        <w:tab/>
        <w:t>2) Lichty, Adam C 9</w:t>
        <w:tab/>
        <w:t>3) Mintzer, Andrew R 10</w:t>
        <w:tab/>
        <w:t>4) Frey, Logan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llegiate Aquatics-MA</w:t>
        <w:tab/>
        <w:t xml:space="preserve">    A</w:t>
        <w:tab/>
        <w:t>2:24.73</w:t>
        <w:tab/>
        <w:t>2:29.65</w:t>
        <w:tab/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innerty, Shane 10</w:t>
        <w:tab/>
        <w:t>2) Barr, Alex J 10</w:t>
        <w:tab/>
        <w:t>3) Rosenberger, Devin 9</w:t>
        <w:tab/>
        <w:t>4) Hammaker, Rhyce 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200 Yard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2:40.92</w:t>
        <w:tab/>
        <w:t>2:46.48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Powers, Alanna 10</w:t>
        <w:tab/>
        <w:t>2) Hastings, Melissa A 9</w:t>
        <w:tab/>
        <w:t>3) Blake, Hannah M 10</w:t>
        <w:tab/>
        <w:t>4) Chlebnikow, Lauryn E 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llegiate Aquatics-MA</w:t>
        <w:tab/>
        <w:t xml:space="preserve">    B</w:t>
        <w:tab/>
        <w:t>NT</w:t>
        <w:tab/>
        <w:t>3:24.00</w:t>
        <w:tab/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Montisano, Meridyth E 10</w:t>
        <w:tab/>
        <w:t>2) Barr, Brianna N 9</w:t>
        <w:tab/>
        <w:t>3) Vellios, Sylvie 9</w:t>
        <w:tab/>
        <w:t>4) Gonzalez, Sarina T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2:32.62</w:t>
        <w:tab/>
        <w:t>2:40.69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Vellios, Theo 12</w:t>
        <w:tab/>
        <w:t>2) Kraus, Logan M 12</w:t>
        <w:tab/>
        <w:t>3) Gifford, Gary C 11</w:t>
        <w:tab/>
        <w:t>4) Kahoe, Carson O 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llegiate Aquatics-MA</w:t>
        <w:tab/>
        <w:t xml:space="preserve">    B</w:t>
        <w:tab/>
        <w:t>NT</w:t>
        <w:tab/>
        <w:t>2:40.81</w:t>
        <w:tab/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Averill, Ricky P 9</w:t>
        <w:tab/>
        <w:t>2) Dubbs, Nate B 10</w:t>
        <w:tab/>
        <w:t>3) Smith, Nathan D 12</w:t>
        <w:tab/>
        <w:t>4) Forest, Orlando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arauder Aquatic Club-MA</w:t>
        <w:tab/>
        <w:t xml:space="preserve">    A</w:t>
        <w:tab/>
        <w:t>2:37.99</w:t>
        <w:tab/>
        <w:t>2:27.76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Williamson, Joelle L 11</w:t>
        <w:tab/>
        <w:t>2) Revelt, Liz 11</w:t>
        <w:tab/>
        <w:t>3) Allen, Kim 12</w:t>
        <w:tab/>
        <w:t>4) Lichty, Katlyn J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Marauder Aquatic Club-MA</w:t>
        <w:tab/>
        <w:t xml:space="preserve">    B</w:t>
        <w:tab/>
        <w:t>NT</w:t>
        <w:tab/>
        <w:t>2:54.40</w:t>
        <w:tab/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Treier, Sara 12</w:t>
        <w:tab/>
        <w:t>2) Wales, Paige T 12</w:t>
        <w:tab/>
        <w:t>3) Allen, Kristen 10</w:t>
        <w:tab/>
        <w:t>4) Grenier, Morgan M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2:08.87</w:t>
        <w:tab/>
        <w:t>2:40.81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Hood, Ryan A 14</w:t>
        <w:tab/>
        <w:t>2) Cochran, Colin A 14</w:t>
        <w:tab/>
        <w:t>3) Oliphant, Izaak D 14</w:t>
        <w:tab/>
        <w:t>4) Ashley, Zach 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3-14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Marauder Aquatic Club-MA</w:t>
        <w:tab/>
        <w:t xml:space="preserve">    A</w:t>
        <w:tab/>
        <w:t>2:16.15</w:t>
        <w:tab/>
        <w:t>2:09.43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aceres, Ollie 13</w:t>
        <w:tab/>
        <w:t>2) Heckman, Jillian E 12</w:t>
        <w:tab/>
        <w:t>3) Grenier, Taylor A 13</w:t>
        <w:tab/>
        <w:t>4) Longenecker, Lauren K 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ollegiate Aquatics-MA</w:t>
        <w:tab/>
        <w:t xml:space="preserve">    A</w:t>
        <w:tab/>
        <w:t>2:06.70</w:t>
        <w:tab/>
        <w:t>2:12.39</w:t>
        <w:tab/>
        <w:t>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Lazusky, Jeanette I 13</w:t>
        <w:tab/>
        <w:t>2) Sweigard, Kelsee M 13</w:t>
        <w:tab/>
        <w:t>3) Gifford, Amy L 14</w:t>
        <w:tab/>
        <w:t>4) Clancy, Erica G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 &amp; Over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ollegiate Aquatics-MA</w:t>
        <w:tab/>
        <w:t xml:space="preserve">    A</w:t>
        <w:tab/>
        <w:t>1:46.01</w:t>
        <w:tab/>
        <w:t>2:00.67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Cheslock, Michael 18</w:t>
        <w:tab/>
        <w:t>2) Twomey, Jimmy 17</w:t>
        <w:tab/>
        <w:t>3) Wicker, Kevin M 16</w:t>
        <w:tab/>
        <w:t>4) Matthews, Troy S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</w:t>
        <w:tab/>
        <w:t>Collegiate Aquatics-MA</w:t>
        <w:tab/>
        <w:t xml:space="preserve">    B</w:t>
        <w:tab/>
        <w:t>NT</w:t>
        <w:tab/>
        <w:t>X1:55.0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Falgoust, Matthew T 16</w:t>
        <w:tab/>
        <w:t>2) Shedleski, David J 17</w:t>
        <w:tab/>
        <w:t>3) Smith, Nathan D 12</w:t>
        <w:tab/>
        <w:t>4) Kahoe, Cody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 &amp; Over 200 Yard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ed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s Tim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llegiate Aquatics-MA</w:t>
        <w:tab/>
        <w:t xml:space="preserve">    A</w:t>
        <w:tab/>
        <w:t>2:09.24</w:t>
        <w:tab/>
        <w:t>2:14.52</w:t>
        <w:tab/>
        <w:t>8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Gassert, Maggie 13</w:t>
        <w:tab/>
        <w:t>2) Decker, Ashley N 17</w:t>
        <w:tab/>
        <w:t>3) Harper, Leah M 17</w:t>
        <w:tab/>
        <w:t>4) Wary, Samantha L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bined Team Scores - Through Event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90" w:leader="none"/>
          <w:tab w:val="right" w:pos="6030" w:leader="none"/>
          <w:tab w:val="left" w:pos="6120" w:leader="none"/>
          <w:tab w:val="right" w:pos="10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Collegiate Aquatics</w:t>
        <w:tab/>
        <w:t>613</w:t>
        <w:tab/>
        <w:t>2.</w:t>
        <w:tab/>
        <w:t>Marauder Aquatic Club</w:t>
        <w:tab/>
        <w:t>264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Mid-Penn Swim League - 1</w:t>
      <w:tab/>
      <w:t>Hy-Tek's MEET MANAGER  3:28 PM  12/15/2007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MARA vs.Collegiate - 12/15/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8:00Z</dcterms:created>
  <dc:creator>latshmere swim team</dc:creator>
  <dc:description/>
  <cp:keywords/>
  <dc:language>en-US</dc:language>
  <cp:lastModifiedBy>kkenyon</cp:lastModifiedBy>
  <dcterms:modified xsi:type="dcterms:W3CDTF">2007-12-17T14:48:00Z</dcterms:modified>
  <cp:revision>2</cp:revision>
  <dc:subject/>
  <dc:title>Event 1  Men 11-18 200 Yard Freestyle</dc:title>
</cp:coreProperties>
</file>