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Licensed to WSY Swimming                Hy-Tek's Meet Manager 2/6/2006 12:10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Collegiate at Sea Lion Swim Team - 2/4/2006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  Boys 11 &amp; Over 20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Wary, Jeffrey C     17 Collegiate-MA        2:09.00    2:07.4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Matthews, Shea P    16 Collegiate-MA             NT    2:20.55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Cooper, Clayton     15 PSHAC                2:23.99    2:23.84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Michael, Thomas J   12 PSHAC                2:55.81    2:50.53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Myers, Ronnie       12 PSHAC                2:57.63    3:02.32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  Girls 11 &amp; Over 20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chug, Megan E      13 PSHAC                2:17.42    2:18.18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Chambers, Teresa    15 PSHAC                2:45.91    2:45.7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Hollenbeak, Madeli  11 PSHAC                3:21.46    3:25.72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  Boys 8 &amp; Under 25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Balint, Johnny       7 PSHAC                  21.03      21.09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Mummau, Peter        7 PSHAC                  21.65      21.21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Finnerty, Shane      8 Collegiate-MA          23.70      26.51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Rosenberger, Devin   7 Collegiate-MA          27.92      26.93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Han, Andrew P        7 PSHAC                     NT      28.24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rayer, Jaron L      7 Collegiate-MA             NT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  Girls 8 &amp; Under 25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Whittle, Nicole      7 PSHAC                  20.12      19.4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mith, Jordan        6 Collegiate-MA          21.50      19.91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Finnerty, Claire     6 Collegiate-MA          23.51      21.32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Bendgen, Emily       8 PSHAC                  22.30      22.03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Ebersole, Ally       8 PSHAC                  21.83      25.92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Vellios, Sylvie      7 Collegiate-MA          24.65      29.2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Waughen, Amy         6 PSHAC                  22.33     X19.7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Hastings, Melissa    7 Collegiate-MA          24.74     X21.7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onzalez, Sarina T   7 Collegiate-MA          24.73     X25.2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Brock, Emilee        6 PSHAC                  24.42     X25.6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Peachey, Taylor      7 PSHAC                  30.54     X27.0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Rissmiller, Alliso   7 PSHAC                  24.64     X28.0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Peterson, Kylee      7 PSHAC                  28.84     X29.6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Levi, Rose           6 PSHAC                  32.96     X30.9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muts, Rachel        7 PSHAC                  30.46     X31.1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Vellios, Markella    4 Collegiate-MA          54.00     X50.5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chleig, Briana      5 PSHAC                  34.95        X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Waughen, Kelsey      8 PSHAC                  21.65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  Boys 9-10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Rissmiller, Mark    10 PSHAC                  37.76      38.25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Brock, Adam         10 PSHAC                  39.57      39.17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Olives, Michael      9 PSHAC                  40.05      40.41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Vellios, Theo       10 Collegiate-MA          39.96      40.47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Kahoe, Carson        9 Collegiate-MA          39.03      40.62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Pagliaro, Buddy      9 PSHAC                  40.59     X42.8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ummau, Luke         9 PSHAC                  49.64     X53.7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Wolfe, Mitchell     10 PSHAC                  43.62        X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  Girls 9-10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Weaver, Liza K      10 Collegiate-MA          40.40      36.45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Chambers, Alyson     9 PSHAC                  37.66      39.05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Balint, Danielle    10 PSHAC                  40.60      39.81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Pagliaro, Kaitlin   10 PSHAC                  42.88      42.6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Stoms, Margaret A   10 Collegiate-MA          58.05    1:01.06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Kugle, Elizabeth    10 PSHAC                  41.07     X42.3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Brown, Hannah        9 PSHAC                  45.76     X48.1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7  Boys 11-12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Holey, John L       12 PSHAC                  27.61      27.78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Zelko, Austin S     11 PSHAC                  30.18      29.55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Wix, Jim F          12 Collegiate-MA          30.02      30.02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Clancy, Ben         12 Collegiate-MA          35.36      34.48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8  Girls 11-12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Gifford, Amy L      12 Collegiate-MA          29.67      29.3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Lopatic, Sonya      12 PSHAC                  29.39      29.55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oyer, Madison      11 PSHAC                  35.20      35.27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Lazusky, Jeanette   11 Collegiate-MA          37.02      37.63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Chambers, Rachel    11 PSHAC                  37.29      37.97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Endy, Meredith      11 PSHAC                  41.82     X42.9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9  Boys 13-14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Kahoe, Cody         13 Collegiate-MA          28.33      28.0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Matthews, Troy S    14 Collegiate-MA          30.31      30.53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yers, Ronnie       12 PSHAC                     NT      36.76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0  Girls 13-14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Walker, Morgan      13 PSHAC                  29.44      29.62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Whittle, Corrinne   13 PSHAC                  36.12      36.0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Witmer, Emily       12 PSHAC                  39.19      37.71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1  Boys 15 &amp; Over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Cheslock, Michael   16 Collegiate-MA          24.54      23.95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Wary, Jeffrey C     17 Collegiate-MA          25.16      24.7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Conrad, Tyler E     16 Collegiate-MA          25.18      26.76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Holey, Ron L        15 PSHAC                  26.83      26.95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2  Girls 15 &amp; Over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Conrad, Rebecca I   15 Collegiate-MA          29.21      29.12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hedleski, Mary M   17 Collegiate-MA          28.97      29.69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Lopatic, Cerise     16 PSHAC                  30.35      29.78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Custer, Caitlyn     13 PSHAC                  30.94      30.9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3  Boys 8 &amp; Under 25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Pandelios, Mark G    8 PSHAC                  23.10      24.99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chug, Garrett J     7 PSHAC                  25.96      25.5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Rosenberger, Devin   7 Collegiate-MA          31.01      31.68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4  Girls 8 &amp; Under 25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Licata, Gabriella    8 PSHAC                  23.53      23.01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Pan, Michelle        8 PSHAC                  24.71      25.4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Whittle, Nicole      7 PSHAC                  26.79      26.97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mith, Jordan        6 Collegiate-MA          29.24      28.2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Clancy, Jenna        6 Collegiate-MA          45.48      36.81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5  Boys 9-10 5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Pan, Michael        10 PSHAC                  46.67      47.8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Vellios, Theo       10 Collegiate-MA          50.33      49.04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oyer, Max           9 PSHAC                  55.36      53.74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Hollenbeak, Asher    9 PSHAC                  57.31      56.24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Gifford, Gary C      9 Collegiate-MA        1:01.58    1:00.21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6  Girls 9-10 5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Miller, Meghan      10 PSHAC                  42.32      43.32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Rosenberger, Allyn  10 Collegiate-MA          53.71      50.6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Peachey, Krista      9 PSHAC                  53.57      53.83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Kugle, Elizabeth    10 PSHAC                1:00.24    1:03.27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toms, Margaret A   10 Collegiate-MA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7  Boys 11-12 5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Wix, Jim F          12 Collegiate-MA          36.51      36.66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Pandelios, John M   11 PSHAC                  41.53      41.1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ichael, Thomas J   12 PSHAC                  48.37      51.33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8  Girls 11-12 5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weigard, Kelsee M  11 Collegiate-MA          40.42      41.1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Clancy, Erica       11 Collegiate-MA          44.56      44.44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Peachey, Alyssa     12 PSHAC                  44.74      44.77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Chambers, Rachel    11 PSHAC                  45.72      47.5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Hollenbeak, Madeli  11 PSHAC                  49.79      49.69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9  Boys 13-14 10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Wilfong, Tanner     12 PSHAC                1:23.88    1:23.93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Myers, Ronnie       12 PSHAC                     NT    1:50.14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atthews, Troy S    14 Collegiate-MA        1:51.52    1:52.55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0  Girls 13-14 10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Cooper, Mary        13 PSHAC                1:21.47    1:24.06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Walker, Morgan      13 PSHAC                1:27.71    1:26.7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Whittle, Corrinne   13 PSHAC                1:43.56    1:42.54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1  Boys 13-14 10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hedleski, David J  15 Collegiate-MA        1:09.46    1:09.98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Conrad, Tyler E     16 Collegiate-MA        1:13.77    1:16.17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Cooper, Clayton     15 PSHAC                1:17.68    1:16.53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King, Brandon       14 PSHAC                1:31.00    1:31.49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2  Girls 15 &amp; Over 10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Williams, Nelle L   15 Collegiate-MA        1:19.52    1:18.2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Lang, Michele       16 PSHAC                1:16.42    1:18.2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Chambers, Teresa    15 PSHAC                1:25.62    1:29.96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3  Boys 8 &amp; Under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chug, Garrett J     7 PSHAC                  39.57      41.33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Mummau, Peter        7 PSHAC                  53.46      55.71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Rosenberger, Devin   7 Collegiate-MA        1:02.79    1:03.63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Finnerty, Shane      8 Collegiate-MA             NT    1:03.73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rayer, Jaron L      7 Collegiate-MA             NT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4  Girls 8 &amp; Under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Vellios, Katie       8 Collegiate-MA          46.25      44.49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Whittle, Nicole      7 PSHAC                  48.51      45.56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Zelko, Amber         7 PSHAC                  45.34      47.33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Finnerty, Claire     6 Collegiate-MA          57.93      49.10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Gonzalez, Sarina T   7 Collegiate-MA             NT      58.72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Ebersole, Ally       8 PSHAC                  50.40    1:03.5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5  Boys 9-10 10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mith, Nathan D     10 Collegiate-MA        1:02.28    1:05.26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Pagliaro, Buddy      9 PSHAC                1:30.98    1:32.4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Brock, Adam         10 PSHAC                1:31.72    1:34.05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Rissmiller, Mark    10 PSHAC                1:29.95    1:35.58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Gifford, Gary C      9 Collegiate-MA        1:41.05    1:39.91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6  Girls 9-10 10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Licata, Francesca   10 PSHAC                1:29.00    1:32.80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Balint, Danielle    10 PSHAC                1:33.75    1:32.91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Rosenberger, Allyn  10 Collegiate-MA        1:46.81    1:36.40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Pagliaro, Kaitlin   10 PSHAC                1:37.45    1:39.7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7  Boys 11-12 10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Ashley, Zach E      12 Collegiate-MA        1:09.81    1:01.82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Holey, John L       12 PSHAC                1:01.45    1:08.8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Pandelios, John M   11 PSHAC                1:13.89    1:14.81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Clancy, Ben         12 Collegiate-MA        1:22.54    1:19.5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Licata, Dominic J   12 PSHAC                1:10.88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8  Girls 11-12 10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Lopatic, Sonya      12 PSHAC                1:06.02    1:07.39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weigard, Kelsee M  11 Collegiate-MA        1:13.74    1:14.79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oyer, Madison      11 PSHAC                1:22.81    1:21.58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Lazusky, Jeanette   11 Collegiate-MA        1:25.37    1:27.38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Clancy, Erica       11 Collegiate-MA        1:30.25    1:28.73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Hollenbeak, Madeli  11 PSHAC                1:33.61    1:33.1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9  Boys 13-14 10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Grier, Sean P       13 PSHAC                1:00.20      57.6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Kahoe, Cody         13 Collegiate-MA        1:02.92    1:00.9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0  Girls 13-14 10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chug, Megan E      13 PSHAC                1:01.33    1:00.95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Whittle, Corrinne   13 PSHAC                1:26.49    1:25.9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Witmer, Emily       12 PSHAC                1:39.73    1:28.04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1  Boys 15 &amp; Over 10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hedleski, David J  15 Collegiate-MA          56.74      58.56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Matthews, Shea P    16 Collegiate-MA        1:08.15    1:01.93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Cooper, Clayton     15 PSHAC                1:05.44    1:05.60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2  Girls 15 &amp; Over 10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hedleski, Mary M   17 Collegiate-MA        1:04.02    1:04.0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Conrad, Rebecca I   15 Collegiate-MA        1:04.80    1:04.86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Custer, Caitlyn     13 PSHAC                1:11.55    1:10.22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Chambers, Teresa    15 PSHAC                1:13.24    1:10.98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3  Boys 8 &amp; Under 25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Balint, Johnny       7 PSHAC                  24.33      25.58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Mummau, Peter        7 PSHAC                  25.35      27.44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Finnerty, Shane      8 Collegiate-MA          28.20      28.66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Han, Andrew P        7 PSHAC                     NT      29.9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rayer, Jaron L      7 Collegiate-MA             NT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4  Girls 8 &amp; Under 25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Vellios, Katie       8 Collegiate-MA          22.91      23.29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Gonzalez, Sarina T   7 Collegiate-MA          26.02      24.15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Ebersole, Ally       8 PSHAC                  24.86      25.68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Finnerty, Claire     6 Collegiate-MA          25.58      26.37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Zelko, Amber         7 PSHAC                  25.17      26.74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Bendgen, Emily       8 PSHAC                  26.61      26.8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Brock, Emilee        6 PSHAC                  28.26     X27.8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Rissmiller, Alliso   7 PSHAC                  26.74     X28.2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Peachey, Taylor      7 PSHAC                  27.97     X28.4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Waughen, Amy         6 PSHAC                  28.16     X29.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Hastings, Melissa    7 Collegiate-MA          26.90     X29.2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Levi, Rose           6 PSHAC                  32.15     X30.6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Vellios, Sylvie      7 Collegiate-MA          31.52     X32.4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Peterson, Kylee      7 PSHAC                  34.86     X34.0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muts, Rachel        7 PSHAC                  34.19     X34.0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Vellios, Markella    4 Collegiate-MA          51.45     X50.2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Waughen, Kelsey      8 PSHAC                  26.17        X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chleig, Briana      5 PSHAC                  41.30        X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5  Boys 9-10 5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Brock, Adam         10 PSHAC                  47.20      45.01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Kahoe, Carson        9 Collegiate-MA          50.80      48.77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Pagliaro, Buddy      9 PSHAC                  50.25      50.32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Wolfe, Mitchell     10 PSHAC                  52.91     J51.86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Vellios, Theo       10 Collegiate-MA          52.04     J51.73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Rissmiller, Mark    10 PSHAC                  55.12     X57.5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ummau, Luke         9 PSHAC                  58.98   X1:02.6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Olives, Michael      9 PSHAC                  54.53        X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6  Girls 9-10 5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Licata, Francesca   10 PSHAC                  41.85      41.50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Peachey, Krista      9 PSHAC                  44.59      45.8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Balint, Danielle    10 PSHAC                  47.14      47.17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Rosenberger, Allyn  10 Collegiate-MA          52.71      49.83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Stoms, Margaret A   10 Collegiate-MA        1:12.84    1:24.59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Pagliaro, Kaitlin   10 PSHAC                  48.30     X49.2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Kugle, Elizabeth    10 PSHAC                  55.42     X53.7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Brown, Hannah        9 PSHAC                  56.67     X57.9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7  Boys 11-12 5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Holey, John L       12 PSHAC                  33.84      33.59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Licata, Dominic J   12 PSHAC                  36.95      36.1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Ashley, Zach E      12 Collegiate-MA          36.52      36.93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Clancy, Ben         12 Collegiate-MA          43.05      42.77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8  Girls 11-12 5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Gifford, Amy L      12 Collegiate-MA          32.30      32.89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Lopatic, Sonya      12 PSHAC                  38.09      37.69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Schug, Samantha N   11 PSHAC                  39.04      39.06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Lazusky, Jeanette   11 Collegiate-MA          42.69      46.23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Endy, Meredith      11 PSHAC                  49.79      47.16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9  Boys 13-14 10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Kahoe, Cody         13 Collegiate-MA        1:13.13    1:13.38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Wilfong, Tanner     12 PSHAC                1:20.99    1:18.19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0  Girls 13-14 10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chug, Megan E      13 PSHAC                1:14.92    1:14.65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Grier, Alexis R     11 PSHAC                     NT    1:21.83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Witmer, Emily       12 PSHAC                     NT    1:50.91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1  Boys 15 &amp; Over 10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Conrad, Tyler E     16 Collegiate-MA        1:05.62    1:08.05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Matthews, Shea P    16 Collegiate-MA        1:09.32    1:08.4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King, Brandon       14 PSHAC                     NT    1:30.84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2  Girls 15 &amp; Over 10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Lopatic, Cerise     16 PSHAC                1:15.60    1:11.89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Williams, Nelle L   15 Collegiate-MA             NT    1:13.35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Conrad, Rebecca I   15 Collegiate-MA        1:14.60    1:14.02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Custer, Caitlyn     13 PSHAC                1:21.71    1:20.14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3  Boys 8 &amp; Under 25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Pandelios, Mark G    8 PSHAC                  17.61      18.08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Balint, Johnny       7 PSHAC                  29.12      23.7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4  Girls 8 &amp; Under 25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Licata, Gabriella    8 PSHAC                  23.22     J27.49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Zelko, Amber         7 PSHAC                  23.44     J23.79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Pan, Michelle        8 PSHAC                  20.94     J23.94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mith, Jordan        6 Collegiate-MA          28.83     J28.19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Hastings, Melissa    7 Collegiate-MA          33.07     J35.45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Clancy, Jenna        6 Collegiate-MA          36.07     J39.6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5  Boys 9-10 5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mith, Nathan D     10 Collegiate-MA          34.03      34.21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Pan, Michael        10 PSHAC                  46.16      44.9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oyer, Max           9 PSHAC                  53.53      49.26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Hollenbeak, Asher    9 PSHAC                  57.61      54.17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Gifford, Gary C      9 Collegiate-MA        1:00.83    1:02.15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6  Girls 9-10 5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Miller, Meghan      10 PSHAC                  36.87      38.22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Weaver, Liza K      10 Collegiate-MA          44.91      43.8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Peachey, Krista      9 PSHAC                     NT      54.86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Chambers, Alyson     9 PSHAC                  52.12      56.07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7  Boys 11-12 5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Zelko, Austin S     11 PSHAC                  32.55      33.05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Ashley, Zach E      12 Collegiate-MA             NT      35.23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ichael, Thomas J   12 PSHAC                  39.09      40.67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8  Girls 11-12 5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Gifford, Amy L      12 Collegiate-MA          31.01      31.12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chug, Samantha N   11 PSHAC                  38.54      38.7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Peachey, Alyssa     12 PSHAC                  39.77      39.02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Moyer, Madison      11 PSHAC                     NT      41.9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9  Boys 13-14 10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Grier, Sean P       13 PSHAC                1:06.55    1:04.8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0  Girls 13-14 10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Walker, Morgan      13 PSHAC                1:20.54    1:17.5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Grier, Alexis R     11 PSHAC                1:27.86    1:17.8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Cooper, Mary        13 PSHAC                     NT    1:21.69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1  Boys 15 &amp; Over 10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Cheslock, Michael   16 Collegiate-MA        1:00.62    1:00.46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Holey, Ron L        15 PSHAC                1:09.51    1:09.6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King, Brandon       14 PSHAC                1:29.12    1:30.03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2  Girls 15 &amp; Over 10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hedleski, Mary M   17 Collegiate-MA        1:11.61    1:13.62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Lopatic, Cerise     16 PSHAC                1:16.86    1:16.16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Lang, Michele       16 PSHAC                1:15.21    1:16.59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3  Boys 8 &amp; Under 1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Pandelios, Mark G    8 PSHAC                1:37.09    1:42.52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chug, Garrett J     7 PSHAC                1:51.79    1:48.41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4  Girls 8 &amp; Under 1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Licata, Gabriella    8 PSHAC                1:41.23    1:42.9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Pan, Michelle        8 PSHAC                1:48.50    1:55.75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Vellios, Katie       8 Collegiate-MA        1:57.63    2:01.09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Bendgen, Emily       8 PSHAC                     NT    2:05.45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Clancy, Jenna        6 Collegiate-MA             NT    2:44.34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5  Boys 9-10 1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mith, Nathan D     10 Collegiate-MA        1:14.17    1:15.83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Pan, Michael        10 PSHAC                1:37.95    1:36.9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oyer, Max           9 PSHAC                1:45.28    1:38.57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Hollenbeak, Asher    9 PSHAC                1:47.23    1:44.6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Kahoe, Carson        9 Collegiate-MA        1:50.99    1:46.93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6  Girls 9-10 1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Miller, Meghan      10 PSHAC                1:23.04    1:24.7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Licata, Francesca   10 PSHAC                1:43.82    1:41.7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Weaver, Liza K      10 Collegiate-MA        1:45.15    1:42.60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Chambers, Alyson     9 PSHAC                1:42.41    1:46.58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7  Boys 11-12 1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Wix, Jim F          12 Collegiate-MA        1:16.31    1:15.78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Zelko, Austin S     11 PSHAC                1:16.95    1:15.79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Pandelios, John M   11 PSHAC                1:23.09    1:24.29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8  Girls 11-12 1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weigard, Kelsee M  11 Collegiate-MA        1:23.95    1:22.20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chug, Samantha N   11 PSHAC                1:24.77    1:27.6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Peachey, Alyssa     12 PSHAC                1:31.17    1:27.97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Chambers, Rachel    11 PSHAC                     NT    1:34.19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Clancy, Erica       11 Collegiate-MA             NT    1:36.83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9  Boys 13-14 2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Grier, Sean P       13 PSHAC                2:32.13    2:27.06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Wilfong, Tanner     12 PSHAC                2:47.59    2:48.04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atthews, Troy S    14 Collegiate-MA             NT    3:24.56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0  Girls 13-14 2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Grier, Alexis R     11 PSHAC                2:48.21    2:44.48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Cooper, Mary        13 PSHAC                2:45.84    2:47.15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1  Boys 15 &amp; Over 2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hedleski, David J  15 Collegiate-MA        2:23.48    2:24.46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Holey, Ron L        15 PSHAC                2:30.75    2:26.4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Cheslock, Michael   16 Collegiate-MA        2:16.91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2  Girls 15 &amp; Over 2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Lang, Michele       16 PSHAC                2:38.40    2:43.32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Williams, Nelle L   15 Collegiate-MA        2:44.79    2:45.73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3  Boys 8 &amp; Under 100 Yard Freestyle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ea Lion  Swim Team  'A'                    1:22.36    1:31.17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Schug, Garrett J 7              2) Han, Andrew P 7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Balint, Johnny 7                4) Pandelios, Mark G 8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4  Girls 8 &amp; Under 100 Yard Freestyle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ea Lion  Swim Team  'A'                    1:20.63    1:22.64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Zelko, Amber 7                  2) Whittle, Nicole 7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Pan, Michelle 8                 4) Licata, Gabriella J 8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Collegiate Aquatics-MA  'A'                 1:45.48    1:35.19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Vellios, Katie 8                2) Finnerty, Claire 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Gonzalez, Sarina T 7            4) Smith, Jordan 6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Sea Lion  Swim Team  'B'                         NT    1:36.77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Bendgen, Emily 8                2) Waughen, Amy 6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Brock, Emilee 6                 4) Waughen, Kelsey 8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Collegiate Aquatics-MA  'B'                      NT    2:09.2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Clancy, Jenna 6                 2) Vellios, Sylvie 7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Vellios, Markella J 4           4) Hastings, Melissa 7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Sea Lion  Swim Team  'C'                         NT    2:09.3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Levi, Rose 6                    2) Rissmiller, Allison 7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Peachey, Taylor 7               4) Smuts, Rachel 7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5  Boys 9-10 200 Yard Freestyle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ea Lion  Swim Team  'A'                    2:47.20    2:40.95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Pagliaro, Buddy 9               2) Olives, Michael 9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Hollenbeak, Asher 9             4) Rissmiller, Mark 10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ea Lion  Swim Team  'B'                         NT    3:24.8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Wolfe, Mitchell 10              2) Mummau, Luke 9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Mummau, Peter 7                 4) Moyer, Max 9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Collegiate Aquatics-MA  'A'                 2:43.07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Vellios, Theo 10                2) Kahoe, Carson 9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Gifford, Gary C 9               4) Smith, Nathan D 1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6  Girls 9-10 200 Yard Freestyle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ea Lion  Swim Team  'A'                    2:41.62    2:45.09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Chambers, Alyson 9              2) Peachey, Krista 9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Balint, Danielle 10             4) Licata, Francesca M 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ea Lion  Swim Team  'B'                         NT   X3:09.9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Kugle, Elizabeth 10             2) Brown, Hannah 9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Ebersole, Ally 8                4) Pagliaro, Kaitlin 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7  Boys 11-12 200 Yard Medley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ea Lion  Swim Team  'A'                    2:21.53    2:45.21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Brock, Adam 10                  2) Pandelios, John M 11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Michael, Thomas J 12            4) Pan, Michael 10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8  Girls 11-12 200 Yard Medley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Collegiate Aquatics-MA  'A'                 2:49.83    2:39.17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Lazusky, Jeanette I 11          2) Sweigard, Kelsee M 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Gifford, Amy L 12               4) Clancy, Erica 11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ea Lion  Swim Team  'A'                    2:25.48    2:43.9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Schug, Samantha N 11            2) Chambers, Rachel 11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Peachey, Alyssa 12              4) Miller, Meghan 10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9  Boys 13-14 200 Yard Medley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ea Lion  Swim Team  'A'                    2:20.58    2:17.54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Licata, Dominic J 12            2) Wilfong, Tanner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Zelko, Austin S 11              4) Holey, John L 1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70  Girls 13-14 200 Yard Medley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ea Lion  Swim Team  'A'                    2:18.45    2:22.68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Schug, Megan E 13               2) Cooper, Mary 13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Grier, Alexis R 11              4) Whittle, Corrinne 13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ea Lion  Swim Team  'B'                         NT    3:06.74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Witmer, Emily 12                2) Hollenbeak, Madeline 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Moyer, Madison 11               4) Endy, Meredith 11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71  Boys 15 &amp; Over 200 Yard Medley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Collegiate Aquatics-MA  'A'                 1:55.65    1:55.87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Conrad, Tyler E 16              2) Shedleski, David J 15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Cheslock, Michael 16            4) Matthews, Shea P 16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ea Lion  Swim Team  'A'                    2:05.44    2:11.6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King, Brandon 14                2) Cooper, Clayton 1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Holey, Ron L 15                 4) Grier, Sean P 13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72  Girls 15 &amp; Over 200 Yard Medley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ea Lion  Swim Team  'A'                    2:20.39    2:21.38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Custer, Caitlyn 13              2) Lang, Michele 16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Lopatic, Cerise 16              4) Chambers, Teresa 15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43:00Z</dcterms:created>
  <dc:creator>kkenyon</dc:creator>
  <dc:description/>
  <cp:keywords/>
  <dc:language>en-US</dc:language>
  <cp:lastModifiedBy>kkenyon</cp:lastModifiedBy>
  <dcterms:modified xsi:type="dcterms:W3CDTF">2006-12-07T20:43:00Z</dcterms:modified>
  <cp:revision>1</cp:revision>
  <dc:subject/>
  <dc:title>Licensed to WSY Swimming                Hy-Tek's Meet Manager 2/6/2006 12:10 PM</dc:title>
</cp:coreProperties>
</file>