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Licensed to WSY Swimming                Hy-Tek's Meet Manager 1/8/2006 06:0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AC Frosty Frolic - 1/8/2006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  Girls 10 &amp; Under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eale, Emily        10 EAC-MA               1:21.61    1:18.6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54     1:18.68 (42.1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mittle, Emily    10 YORK Y-MA            1:22.59    1:18.85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79     1:18.85 (42.0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arson, Hannah      10 CHARGERS-MA          1:21.58    1:18.87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49     1:18.87 (42.3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Wingert, Katie      10 OTTERS               1:23.54    1:20.0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.55     1:20.00 (44.4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iller, Rebecca     10 YORK Y-MA            1:25.58    1:24.94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.71     1:24.94 (45.2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Henderson, Nikelle  10 EAC-MA               1:29.42    1:26.38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.87     1:26.38 (46.5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Hayward, Tess       10 EAC-MA                    NT    1:26.4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.76     1:26.45 (47.6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chell, Mikaela      9 EAC-MA                    NT    1:26.92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.50     1:26.92 (48.4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Vaughn, Haley        9 YORK Y-MA            1:27.67    1:27.2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81     1:27.29 (45.4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etz, Kylee          9 CHARGERS-MA          1:30.31    1:28.2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17     1:28.20 (45.0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Clauser, Elizabeth   9 HAY-MA                    NT    1:29.1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58     1:29.18 (47.6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Mosebrook, Alicia   10 HAY-MA                    NT    1:29.4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.61     1:29.46 (49.8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Eurich, Jenny       10 EAC-MA                    NT    1:30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20     1:30.67 (50.4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Griffin, Ashley     10 HAY-MA                    NT    1:31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47     1:31.18 (50.7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Fistrovic, Niki      8 HAC                  1:34.06    1:32.8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10     1:32.80 (49.7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Moffitt, Ana         8 FSC-MA               1:30.17    1:33.5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88     1:33.52 (52.6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Craver, Amanda      10 HAY-MA               1:36.85    1:35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7.03     1:35.29 (48.2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Foster, Emily       10 EPAC-MA              1:39.16    1:36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2.22     1:36.77 (54.5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Marino, Samatha      8 LANCASTER-MA         1:43.79    1:38.0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2.27     1:38.07 (55.8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Weiss, Taylor       10 SMSC                 1:43.54    1:38.8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8.78     1:38.84 (50.0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Wertz, Hannah       10 YORK Y-MA                 NT    1:38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4.32     1:38.97 (54.6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Basso, Erin          9 EPAC-MA              1:42.66    1:40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4.41     1:40.18 (55.7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Bamert, Rebekka      9 EAC-MA               1:45.40    1:40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66     1:40.45 (53.7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Sweigart, Shana      8 FSC-MA               1:48.63    1:41.4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62     1:41.43 (55.8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Hudgins, Jamie       9 SMSC                 1:41.67    1:42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94     1:42.17 (55.2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Chambers, Alyson     9 PSHAC                1:47.51    1:42.4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26     1:42.41 (57.1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Licata, Francesca   10 PSHAC                1:43.82    1:43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74     1:43.94 (57.2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Weber, Alicia       10 EAC-MA                    NT    1:45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4.50   1:45.20 (1:00.7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Frank, Rachel       10 LPAC                 1:44.87    1:46.3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75     1:46.33 (54.5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Lyter, Kelsey        8 FSC-MA               1:43.79    1:46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85   1:46.50 (1:00.6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1 Licata, Gabriella    8 PSHAC                1:46.83    1:48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2.39     1:48.59 (56.2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2 Sheetz, Steph        7 LEBY-MA              1:53.22    1:56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14   1:56.42 (1:10.2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3 Burger, Sarah        8 EAC-MA               2:00.47    1:57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4.27   1:57.39 (1:03.1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4 Cline, Morgan        8 LAC                       NT    2:01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2.16   2:01.53 (1:09.3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 Zelko, Amber         7 PSHAC                     NT    2:07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3.73   2:07.06 (1:13.3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 Wiley, Jennifer      9 PACS-MA              2:26.12    2:17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07.14   2:17.24 (1:10.1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elgot, Caroline     8 LEBY-MA              1:51.68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58        DQ (1:02.0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urtin, Riley        8 HAC                  1:51.51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53          DQ (56.8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ora, Cassandra      7 EA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26.77        DQ (1:39.8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iller, Katelyn     10 YORK Y-MA            1:24.57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Quillen, Shannon     8 FSC-MA               1:29.53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ammaker, Leah       9 EAC-MA               1:31.60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weeney, Samantha   10 YORK Y-MA            1:20.08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  Boys 10 &amp; Under 100 Yard 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appenhagen, Andre  10 NORTHERN DAUPHIN     1:23.35    1:21.69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04     1:21.69 (45.6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Daley, Sean         10 MSC-MA               1:23.27    1:22.89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43     1:22.89 (42.4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Lloyd, Ian           9 NORTHERN DAUPHIN     1:24.46    1:22.9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.23     1:22.92 (44.6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Kaylor, Shane       10 OTTERS               1:24.15    1:24.56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.99     1:24.56 (45.5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ehenio, Ethan       9 OTTERS               1:25.12    1:25.20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7.66     1:25.20 (47.5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Mart, Nathan        10 HAY-MA                    NT    1:27.60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41     1:27.60 (47.1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Maghan, Aidan       10 EAC-MA               1:41.53    1:27.8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74     1:27.80 (46.0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Boyer, DJ            9 YORK Y-MA            1:29.62    1:28.1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24     1:28.19 (47.9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Bereznay, Brayden    9 YORK Y-MA            1:33.95    1:30.2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04     1:30.21 (45.1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Senyak, Michael      9 LPAC                      NT    1:30.5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62     1:30.54 (49.9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Hensel, Ashton       9 LAC                  1:34.11    1:30.74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55     1:30.74 (49.1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Drexler, Will        8 HAC                       NT    1:31.80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79     1:31.80 (48.0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Dorman, Kelsey      10 NORTHERN DAUPHIN          NT    1:34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23     1:34.34 (51.1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Hallett, Shane      10 SMSC                 1:39.17    1:34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7.90     1:34.63 (46.7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North, Dylan         7 LAC                  1:35.89    1:35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41     1:35.98 (52.5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Ceneviva, Zachary    8 HAC                  1:37.06    1:36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31     1:36.78 (51.4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Soltanov, Georgiy    8 FSC-MA                    NT    1:37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17     1:37.06 (51.8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Pandelios, Mark      8 PSHAC                1:43.77    1:37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99     1:37.09 (55.1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Koch, Joseph         8 YORK Y-MA            1:37.72    1:38.0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71     1:38.08 (51.3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Antonetti, John      9 EAC-MA                    NT    1:38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95     1:38.93 (51.9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Williams, Ethan      8 LANCASTER-MA              NT    1:39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5.17     1:39.67 (54.5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Pan, Michael        10 PSHAC                     NT    1:40.4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7.90     1:40.40 (52.5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Waters, James        9 PACS-MA              1:59.44    1:44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4.77     1:44.39 (59.6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Clark, Alex          9 LAC                  1:46.46    1:46.4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7.50     1:46.43 (58.9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Mintzer, Andrew      8 LANCASTER-MA         1:52.49    1:46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69     1:46.97 (55.2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Moffitt, Matthew     6 FSC-MA               2:02.76    1:49.9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7.80   1:49.91 (1:02.1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Keller, Cody         8 FSC-MA                    NT    2:02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3.66   2:02.19 (1:08.5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Nicholson, Johnny    7 EAC-MA                    NT    2:09.4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5.51   2:09.49 (1:13.9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Mora, Alexander      7 EAC-MA                    NT    3:06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40.99   3:06.13 (1:25.1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rock, Adam         10 PSHAC 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78        DQ (1:00.0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eitz, Johnathan    10 MSC-MA               2:15.6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00.34        DQ (1:11.56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och, John           6 YORK Y-MA                 NT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  Girls 6 &amp; Under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aab, Allison        5 HAC                    20.43      20.47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loyd, Tatum         6 NORTHERN DAUPHIN       19.54      20.62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chell, Erika        6 EAC-MA                 20.92      21.1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mith, Jordan        6 COLLEGIATE-MA          21.50      22.25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Waughen, Amy         6 PSHAC                  25.42      22.33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illiams, Emma       6 LANCASTER-MA           22.85      22.82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Cowden, Olivia       5 GETY                   28.15      23.3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Finnerty, Claire     6 COLLEGIATE-MA          27.00      23.51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Peters, Emily        6 OTTERS                 24.23      23.9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cConnell, Kaitlyn   6 LEBY-MA                25.46      24.2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Lecrone, Camille     6 HAY-MA                    NT      27.1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King, Caelyn         6 EPAC-MA                35.54      28.0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Brock, Emilee        6 PSHAC                  28.42      28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Limberg, Nicole      6 CYAA-MA                30.70      28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McCreary, Elizabet   6 SMSC                   29.74      30.1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Weik, Megan          6 FSC-MA                    NT      30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Sengelman, Alexand   6 CYAA-MA                31.93      33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Shay, Brianna        5 PACS-MA                37.56      34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Clark, Tori          6 LAC                    34.03      34.4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Nicholson, Mollie    5 EAC-MA                 36.60      35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Kline, Vyktoria      5 LEBY-MA                33.00      36.3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Auriemma, Ashlyn     6 MSC-MA                 32.82      36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Schleig, Briana      5 PSHAC                  37.34      36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Elrod, Kailey        6 PACS-MA                35.25      38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Kauffman, Jenah      6 LEBY-MA                   NT      38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Morgan, Katie        5 OTTERS                 51.54      39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Schappell, Ariana    6 PACS-MA                43.67      39.5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Hockley, Nicole      5 LEBY-MA                44.15      48.8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Sherk, Haley         5 LEBY-MA                55.34    1:01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Hamilton, Afton      5 PACS-MA              1:09.56    1:03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1 Vellios, Markella    4 COLLEGIATE-MA          54.00    1:06.8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utshall, Leah       6 BSAC                   36.5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ora, Anjelica       6 EAC-MA                 51.1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artin, Hailey       6 BSAC                   35.50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  Boys 6 &amp; Under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offitt, Matthew     6 FSC-MA                 18.68      17.9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och, Michael        6 YORK Y-MA              19.50      18.29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och, John           6 YORK Y-MA                 NT      20.8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Boyer, David         6 YORK Y-MA              21.43      21.38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herry, Jacob        6 LPAC                   22.72      22.09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Stare, Weston        6 MSC-MA                 21.83      22.70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Roadcap, Mason       6 NORTHERN DAUPHIN       24.26      22.7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owden, Alex         5 GETY                   23.17      22.87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Gunn, Theodore       6 YORK Y-MA              26.56      24.6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Seymour, Grant       6 YORK Y-MA              24.11      24.7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Black, Royce         6 CYAA-MA                27.43      26.0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Kirby, Mason         6 YORK Y-MA              25.57      26.3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Hubbard, Henry       5 LEBY-MA                   NT      28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Enigk, Robbie        5 OTTERS                 33.91      29.9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Burger, Kyle         5 EAC-MA                 39.01      38.2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Foster, Tyler        5 GETY                   37.77      42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Campbell, Brian      4 LEBY-MA                37.65      45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Donnachie, Joshua    5 LEBY-MA                40.50      49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5  Girls 7 Year Olds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eeney, Lili        7 YORK Y-MA              16.55      15.40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Vaughn, Carley       7 YORK Y-MA              17.29      16.39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Barone, Oriana       7 LEBY-MA                16.69      16.48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Giamber, Sarah       7 CHARGERS-MA            16.72      17.08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opacko, Katelyn     7 MSC-MA                 17.47      17.1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Hernandez, Annie     7 MSC-MA                 17.55      17.26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toner, Samantha     7 EAC-MA                 18.46      17.8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Kappenhagen, Ava     7 NORTHERN DAUPHIN       20.43      18.45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Kerwin, Karolyn      7 NORTHERN DAUPHIN       20.12      18.9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Szajnuk, Kimmi       7 EPAC-MA                21.06      19.4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Pratt, Lillie        7 LANCASTER-MA           20.56      20.16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Wagner, Jamie        7 WAY                    22.60      20.2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Wareham, Morgan      7 TSC                    23.57      22.2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Zelko, Amber         7 PSHAC                  21.05      22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Gelgot, Caitlyn      7 LEBY-MA                24.80      23.1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Seitz, Maria         7 MSC-MA                 24.45      23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Peck, Daria          7 CYAA-MA                29.01      23.5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Smith, Bailey        7 EAC-MA                 24.95      24.3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Weeden, Caitlynn     7 MSC-MA                 24.24      24.7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Donnachie, Caitlin   7 LEBY-MA                20.31      25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Gonzalez, Sarina     7 COLLEGIATE-MA          27.40      27.2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Wynn, Aspen          7 OTTERS                 30.00      27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Baker, Emily         7 EAC-MA                    NT      27.7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Vellios, Sylvie      7 COLLEGIATE-MA          24.65      27.7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Sechrest, Kiaya      7 LEBY-MA                26.99      28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Kern, Kaitlyn        7 PACS-MA                29.67      28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Mora, Cassandra      7 EAC-MA                 28.34      29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Jorich, Sami         7 BSAC                   29.16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6  Boys 7 Year Olds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 North, Dylan         7 LAC                    15.82      16.93         1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 Sahd, Benjamin       7 EAC-MA                 17.23      16.93         1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Fox, Adam            7 OTTERS                 18.95      17.56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chug, Garrett       7 PSHAC                  18.34      17.61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inch, Greg          7 CHARGERS-MA            18.35      18.7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aechter, Josh       7 PACS-MA                22.95      19.2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Ceneviva, Matthew    7 HAC                    21.35      19.93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aghan, Daley        7 EAC-MA                 55.71      20.15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Mummau, Peter        7 PSHAC                  23.56      21.6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Nicholson, Johnny    7 EAC-MA                 21.77      21.8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Shiery, Caleb        7 EPAC-MA                23.77      22.31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Sengelman, Harry     7 CYAA-MA                23.28      22.7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Balint, Johnny       7 PSHAC                  21.23      22.8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Lanius, Matthew      7 LAC                    33.56      23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Nelson, Patrick      7 EAC-MA                 31.59      27.1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Mora, Alexander      7 EAC-MA                 26.41      29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7  Girls 8 Year Olds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mittle, Anna      8 YORK Y-MA              14.47      14.3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Quillen, Shannon     8 FSC-MA                 15.80      15.08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offitt, Ana         8 FSC-MA                 16.01      15.7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wartzell, Lillian   8 EPAC-MA                17.72      15.89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Fistrovic, Niki      8 HAC                    15.91      15.95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allech, Morgan      8 WAY                    17.30      16.61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weigart, Shana      8 FSC-MA                 17.28      16.6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mall, Summer        8 HAY-MA                    NT      16.6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Hershey, Samantha    8 EAC-MA                 16.88      16.8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iko, Mackenzie      8 BSAC                   20.81      16.9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Metz, Karlee         8 CHARGERS-MA            18.22      16.9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Walmer, Jenna        8 EAC-MA                 18.19      16.9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Illgenfritz, Emily   8 YORK Y-MA              17.07      17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Marino, Samatha      8 LANCASTER-MA              NT      17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Day, Logan           8 YORK Y-MA              17.69      17.2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Bode, Noelle         8 HAY-MA                    NT      17.3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Allen, Kristin       8 LANCASTER-MA           17.22      17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Licata, Gabriella    8 PSHAC                  19.25      17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Enigk, Carolyn       8 OTTERS                 19.40      17.8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Gelgot, Caroline     8 LEBY-MA                18.05      17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Pan, Michelle        8 PSHAC                  18.53      18.0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Lyter, Kelsey        8 FSC-MA                 18.17      18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Mart, Cassidy        8 HAY-MA                    NT      18.2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Lecrone, Olivia      8 HAY-MA                    NT      18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Suchanec, Kate       8 EAC-MA                 18.39      18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Meck, Jennifer       8 LANCASTER-MA           18.53      18.3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Curtin, Riley        8 HAC                    17.06      18.4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Cline, Morgan        8 LAC                    19.68      18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Gunn, Allison        8 YORK Y-MA              19.33      18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Cherry, Rachel       8 LPAC                   19.59      19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1 Wawrousek, Mickayl   8 YORK Y-MA              20.01      20.1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2 Kiessling, Carly     8 PSHAC                  23.93      21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3 Kiessling, Joli      8 PSHAC                  22.92      21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4 Ebersole, Ally       8 PSHAC                  21.83      22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 Waughen, Kelsey      8 PSHAC                  23.39      23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 Wilson, Alexis       8 EPAC-MA                24.07      24.2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7 Mastrine, Cara       8 EPAC-MA                24.51      24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 Snyder, Jenna        8 EAC-MA                 25.36      25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 Wentz, Heather       8 OTTERS                 30.22      28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 Fullard, Melissa     8 MSC-MA                 28.04      32.5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8  Boys 8 Year Olds 25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aab, Timothy        8 HAC                    15.19      14.91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och, Joseph         8 YORK Y-MA              15.97      15.64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eneviva, Zachary    8 HAC                    16.12      16.2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Drexler, Will        8 HAC                    17.34      16.52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Pandelios, Mark      8 PSHAC                  17.62      16.8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Mintzer, Andrew      8 LANCASTER-MA           18.37      17.1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eymour, James       8 YORK Y-MA              17.28      17.2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oltanov, Georgiy    8 FSC-MA                 18.03      17.8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Williams, Ethan      8 LANCASTER-MA           17.08      18.0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Lytle, Jordan        8 HAY-MA                    NT      18.7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Keller, Cody         8 FSC-MA                 17.75      18.81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Graffis, Owen        8 CYAA-MA                18.55      18.8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McCoy, Randy         8 LANCASTER-MA           19.73      19.3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Kirk, Nicholas       8 LANCASTER-MA           19.83      19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Auriemma, Colin      8 MSC-MA                 18.13      19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Funk, Tim            8 LEBY-MA                26.91      22.8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Finnerty, Shane      8 COLLEGIATE-MA          28.00      23.7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Gillett, Erik        8 LANCASTER-MA           26.21      24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aracina, James      8 BSAC                   29.59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9  Girls 9 Year Olds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ell, Mikaela      9 EAC-MA                 32.64      31.8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eters, Madison      9 OTTERS                 32.23      32.0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Hallett, Elisha      9 SMSC                   35.10      32.90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Amsbaugh, Anna       9 CYAA-MA                33.97      34.0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user, Elizabeth   9 HAY-MA                    NT      34.3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Vaughn, Haley        9 YORK Y-MA              34.14      34.4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Dolan, Karly         9 EAC-MA                 36.74      35.1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etz, Kylee          9 CHARGERS-MA            35.51      35.2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Johnson, McKenzie    9 CHARGERS-MA            35.19      35.9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Wareham, Sydney      8 TSC                    39.78      37.7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Basso, Erin          9 EPAC-MA                41.64      38.4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Chambers, Alyson     9 PSHAC                  40.68      38.5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Dombroski, Casey     9 SMSC                   39.95      39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Smuda, Anna          9 LPAC                   39.05      40.1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Stare, Megan         9 MSC-MA                 40.80      40.2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Graffis, Anna        9 CYAA-MA                40.07      41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Bamert, Rebekka      9 EAC-MA                 40.13      42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Brill, Emma          9 EAC-MA                 38.68      42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Nicholson, Mattie    9 EAC-MA                 46.62      42.7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Vellios, Katie       9 COLLEGIATE-MA             NT      46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Fenerty, Rachel      9 EPAC-MA                46.34      48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Wiley, Jennifer      9 PACS-MA                49.49      51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ucher, Lacey        9 EPAC-MA                50.80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ammaker, Leah       9 EAC-MA                 35.32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atling, Amber       9 LPAC                   40.5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0  Boys 9 Year Olds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Boyer, DJ            9 YORK Y-MA              32.89      34.00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loyd, Ian           9 NORTHERN DAUPHIN       34.78      34.35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Gehenio, Ethan       9 OTTERS                 33.34      34.63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enyak, Michael      9 LPAC                   33.95      35.5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ensel, Ashton       9 LAC                    31.84      35.7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ereznay, Brayden    9 YORK Y-MA              35.50      35.80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Koch, Joseph         8 YORK Y-MA                 NT      36.6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Waters, James        9 PACS-MA                37.42      37.75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Antonetti, John      9 EAC-MA                 40.87      38.9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Keith, Justin        9 EAC-MA                 39.55      39.0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Alexander, Kyle      9 OTTERS                 41.30      43.5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Pagliaro, Buddy      9 PSHAC                  40.59      43.9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Clark, Alex          9 LAC                    44.24      45.4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Reed, Hunter         9 NORTHERN DAUPHIN       49.17      46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Spangler, Benjamin   9 YORK Y-MA              51.10      46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Kopacko, John        9 MSC-MA                 46.17      47.3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Williams, Zachary    9 PACS-MA                49.97      48.1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1  Girls 10 Year Olds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iller, Katelyn     10 YORK Y-MA              30.66      30.61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rson, Hannah      10 CHARGERS-MA            30.45      30.8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eale, Emily        10 EAC-MA                 32.55      31.53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 Schmittle, Emily    10 YORK Y-MA              31.06      31.85          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 Miller, Rebecca     10 YORK Y-MA              31.73      31.85          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ingert, Katie      10 OTTERS                 34.12      32.67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Griffin, Ashley     10 HAY-MA                    NT      33.6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osebrook, Alicia   10 HAY-MA                    NT      33.8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Henderson, Nikelle  10 EAC-MA                 34.12      34.4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Eurich, Jenny       10 EAC-MA                 33.35      34.6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Hayward, Tess       10 EAC-MA                 34.47      34.9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Morgan, Megan       10 OTTERS                 36.87      35.3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Craver, Amanda      10 HAY-MA                 35.87      36.3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Foster, Emily       10 EPAC-MA                35.25      36.9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Gunn, Helen         10 YORK Y-MA              37.19      37.3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Hernandez, Sydney   10 MSC-MA                 40.14      38.0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Allen, Kim          10 LANCASTER-MA           39.16      38.0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Frank, Rachel       10 LPAC                   38.96      39.0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Weber, Alicia       10 EAC-MA                 38.56      39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Wertz, Hannah       10 YORK Y-MA              38.73      39.5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Gunnett, Jena       10 EAC-MA                 39.17      40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Licata, Francesca   10 PSHAC                  40.50      40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Balint, Danielle    10 PSHAC                  42.52      40.8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Kugle, Elizabeth    10 PSHAC                  41.07      41.4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Wilkins, Maris      10 SMSC                   45.74      42.4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Pagliaro, Kaitlin   10 PSHAC                  44.66      43.9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Cross, Gabrielle    10 NORTHERN DAUPHIN     1:00.27      55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Stoms, Margaret     10 COLLEGIATE-MA          58.18      58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weeney, Samantha   10 YORK Y-MA              31.0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Day, Zowie          10 YORK Y-MA              30.7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2  Boys 10 Year Olds 50 Yard Free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Daley, Sean         10 MSC-MA                 31.05      31.72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art, Nathan        10 HAY-MA                    NT      33.90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aylor, Shane       10 OTTERS                 33.61      33.99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Johnson, Chandler   10 CHARGERS-MA            35.66      34.9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erwin, Jack        10 NORTHERN DAUPHIN       34.82      35.2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Maghan, Aidan       10 EAC-MA                 34.11      35.74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Hallett, Shane      10 SMSC                   37.34      36.8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Enigk, Ricky        10 OTTERS                 37.86      39.27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Dorman, Kelsey      10 NORTHERN DAUPHIN          NT      39.4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Peck, Zachary       10 CYAA-MA                41.69      41.1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Brock, Adam         10 PSHAC                  40.04      41.5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Vellios, Theo       10 COLLEGIATE-MA          42.59      42.7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Pan, Michael        10 PSHAC                     NT      43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Gingrich, Quinn     10 EAC-MA                 45.06      44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Bode, Zachary       10 HAY-MA                    NT      45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Auriemma, Austen    10 MSC-MA                 45.83      48.4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Mummau, Luke        10 PSHAC                     NT      49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och, Joseph         8 YORK Y-MA              35.26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3  Girls 6 &amp; Under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loyd, Tatum         6 NORTHERN DAUPHIN       24.41      23.15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Raab, Allison        5 HAC                    27.14      23.79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Peters, Emily        6 OTTERS                 27.21      25.33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Williams, Emma       6 LANCASTER-MA           28.26      25.4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Finnerty, Claire     6 COLLEGIATE-MA             NT      26.5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Schell, Erika        6 EAC-MA                 28.79      26.63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mith, Jordan        6 COLLEGIATE-MA          29.60      27.3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Waughen, Amy         6 PSHAC                  33.96      28.16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King, Caelyn         6 EPAC-MA                32.67      28.3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cConnell, Kaitlyn   6 LEBY-MA                29.90      28.4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Cowden, Olivia       5 GETY                   29.37      28.6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Limberg, Nicole      6 CYAA-MA                33.32      29.40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Brock, Emilee        6 PSHAC                  29.74      29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Kline, Vyktoria      5 LEBY-MA                32.51      31.2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Weik, Megan          6 FSC-MA                    NT      32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Shay, Brianna        5 PACS-MA                43.84      33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Lecrone, Camille     6 HAY-MA                    NT      35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Hockley, Nicole      5 LEBY-MA                   NT      35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Kauffman, Jenah      6 LEBY-MA                   NT      36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Clark, Tori          6 LAC                    38.31      38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McCreary, Elizabet   6 SMSC                   35.61      38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Sengelman, Alexand   6 CYAA-MA                34.81      39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Morgan, Katie        5 OTTERS               1:10.96      39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Auriemma, Ashlyn     6 MSC-MA                 39.23      43.3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Nicholson, Mollie    5 EAC-MA                 46.37      44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Schleig, Briana      5 PSHAC                  56.54      47.7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Elrod, Kailey        6 PACS-MA                   NT      48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Schappell, Ariana    6 PACS-MA              1:05.10      50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Vellios, Markella    4 COLLEGIATE-MA        1:08.15      54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Sherk, Haley         5 LEBY-MA                54.12    1:02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1 Hamilton, Afton      5 PACS-MA              1:04.63    1:04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ora, Anjelica       6 EAC-MA                 43.06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artin, Hailey       6 BSAC                   40.49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utshall, Leah       6 BSAC                   33.30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4  Boys 6 &amp; Under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och, Michael        6 YORK Y-MA              23.81      22.56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offitt, Matthew     6 FSC-MA                 22.90      23.15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och, John           6 YORK Y-MA              25.25      25.11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tare, Weston        6 MSC-MA                 28.06      26.8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Black, Royce         6 CYAA-MA                28.67      26.9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oyer, David         6 YORK Y-MA              27.77      27.47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Roadcap, Mason       6 NORTHERN DAUPHIN       29.59      27.6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owden, Alex         5 GETY                   26.42      28.54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Seymour, Grant       6 YORK Y-MA              29.64      28.9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Kirby, Mason         6 YORK Y-MA              29.87      29.8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Gunn, Theodore       6 YORK Y-MA              30.95      29.96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Cherry, Jacob        6 LPAC                   26.11      31.11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Enigk, Robbie        5 OTTERS                 34.81      31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Foster, Tyler        5 GETY                   33.22      31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Campbell, Brian      4 LEBY-MA                38.77      50.2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Burger, Kyle         5 EAC-MA                 47.02      53.4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Donnachie, Joshua    5 LEBY-MA                43.11      57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5  Girls 7 Year Olds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eeney, Lili        7 YORK Y-MA              18.90      19.1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opacko, Katelyn     7 MSC-MA                 20.55      20.08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Vaughn, Carley       7 YORK Y-MA              20.21      20.84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Barone, Oriana       7 LEBY-MA                21.97      20.95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iamber, Sarah       7 CHARGERS-MA            20.96      21.4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Kappenhagen, Ava     7 NORTHERN DAUPHIN       23.24      21.72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heetz, Steph        7 LEBY-MA                24.14      21.9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Hernandez, Annie     7 MSC-MA                 23.64      22.04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Stoner, Samantha     7 EAC-MA                 21.94      22.4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Kerwin, Karolyn      7 NORTHERN DAUPHIN       21.50      22.6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Wagner, Jamie        7 WAY                    24.35      24.26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Szajnuk, Kimmi       7 EPAC-MA                25.60      24.5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Pratt, Lillie        7 LANCASTER-MA           26.30      25.2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Weeden, Caitlynn     7 MSC-MA                 30.71      25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Gelgot, Caitlyn      7 LEBY-MA                26.19      26.3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Zelko, Amber         7 PSHAC                  25.17      27.3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Seitz, Maria         7 MSC-MA                 26.53      27.3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Wynn, Aspen          7 OTTERS                    NT      27.5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Smith, Bailey        7 EAC-MA                 26.85      27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Peachey, Taylor      7 PSHAC                  30.73      27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Wareham, Morgan      7 TSC                    30.79      28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Peck, Daria          7 CYAA-MA                31.31      30.6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Kern, Kaitlyn        7 PACS-MA                27.49      31.0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Mora, Cassandra      7 EAC-MA                 36.44      31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Donnachie, Caitlin   7 LEBY-MA                30.39      31.3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Baker, Emily         7 EAC-MA                    NT      31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Vellios, Sylvie      7 COLLEGIATE-MA          31.52      32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onzalez, Sarina     7 COLLEGIATE-MA          29.43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Jorich, Sami         7 BSAC                   46.06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6  Boys 7 Year Olds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Fox, Adam            7 OTTERS                 20.21      19.5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North, Dylan         7 LAC                    21.24      20.90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inch, Greg          7 CHARGERS-MA            24.22      22.70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ahd, Benjamin       7 EAC-MA                    NT      22.93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Waechter, Josh       7 PACS-MA                32.19      24.44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6 Balint, Johnny       7 PSHAC                  25.49      25.12          6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6 Nicholson, Johnny    7 EAC-MA                 28.53      25.12          6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aghan, Daley        7 EAC-MA                    NT      25.46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Lanius, Matthew      7 LAC                    27.78      25.51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ummau, Peter        7 PSHAC                  25.35      25.5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Ceneviva, Matthew    7 HAC                    27.54      25.7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Shiery, Caleb        7 EPAC-MA                29.59      27.5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Sengelman, Harry     7 CYAA-MA                29.03      27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Mora, Alexander      7 EAC-MA                 32.17      35.0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Nelson, Patrick      7 EAC-MA                 39.14      36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7  Girls 8 Year Olds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artzell, Lillian   8 EPAC-MA                19.76      18.16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Quillen, Shannon     8 FSC-MA                 18.81      18.52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chmittle, Anna      8 YORK Y-MA              18.66      18.9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Fistrovic, Niki      8 HAC                    19.54      19.4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Bode, Noelle         8 HAY-MA                    NT      19.4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allech, Morgan      8 WAY                    21.36      19.53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Marino, Samatha      8 LANCASTER-MA              NT      20.0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Beekler, Maddy       8 EPAC-MA                21.47      20.13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Small, Summer        8 HAY-MA                    NT      20.2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Illgenfritz, Emily   8 YORK Y-MA              21.01      20.3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Hershey, Samantha    8 EAC-MA                 22.08      20.5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Day, Logan           8 YORK Y-MA              22.96      21.0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Cherry, Rachel       8 LPAC                   21.50      21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Mart, Cassidy        8 HAY-MA                    NT      21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Allen, Kristin       8 LANCASTER-MA           22.19      21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Lyter, Kelsey        8 FSC-MA                 20.57      21.4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Wawrousek, Mickayl   8 YORK Y-MA              22.15      21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Moffitt, Ana         8 FSC-MA                 19.85      21.7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Sweigart, Shana      8 FSC-MA                    NT      21.8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Enigk, Carolyn       8 OTTERS                 23.15      22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Gunn, Allison        8 YORK Y-MA              21.92      22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Miko, Mackenzie      8 BSAC                   22.64      22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Metz, Karlee         8 CHARGERS-MA            21.89      22.5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Meck, Jennifer       8 LANCASTER-MA              NT      23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Gelgot, Caroline     8 LEBY-MA                22.83      23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Walmer, Jenna        8 EAC-MA                 24.66      24.3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Licata, Gabriella    8 PSHAC                  23.57      24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Suchanec, Kate       8 EAC-MA                 24.22      24.8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Pan, Michelle        8 PSHAC                  23.64      25.2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Cline, Morgan        8 LAC                    22.77      25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1 Kiessling, Carly     8 PSHAC                  30.40      27.0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2 Ebersole, Ally       8 PSHAC                  24.86      27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3 Wilson, Alexis       8 EPAC-MA                28.65      27.3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4 Mastrine, Cara       8 EPAC-MA                29.89      28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 Wentz, Heather       8 OTTERS                 31.20      28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 Kiessling, Joli      8 PSHAC                  29.90      28.5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7 Snyder, Jenna        8 EAC-MA                 28.91      28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 Waughen, Kelsey      8 PSHAC                  29.24      30.1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 Fullard, Melissa     8 MSC-MA                 34.74      31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8  Boys 8 Year Olds 25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ndelios, Mark      8 PSHAC                  21.63      19.70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eneviva, Zachary    8 HAC                    19.76      19.75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aab, Timothy        8 HAC                    20.24      19.96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Drexler, Will        8 HAC                    20.62      19.9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oltanov, Georgiy    8 FSC-MA                 21.73      21.06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Keller, Cody         8 FSC-MA                 21.82      21.58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eymour, James       8 YORK Y-MA              21.47      21.62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Kirk, Nicholas       8 LANCASTER-MA           22.90      21.66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Mintzer, Andrew      8 LANCASTER-MA           23.94      21.9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Koch, Joseph         8 YORK Y-MA              26.90      22.16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Williams, Ethan      8 LANCASTER-MA           24.01      24.01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Lytle, Jordan        8 HAY-MA                    NT      24.7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Auriemma, Colin      8 MSC-MA                 29.19      26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Gillett, Erik        8 LANCASTER-MA           29.83      26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Graffis, Owen        8 CYAA-MA                24.46      27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Finnerty, Shane      8 COLLEGIATE-MA          30.00      28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aracina, James      8 BSAC                   33.43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19  Girls 9 Year Olds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eters, Madison      9 OTTERS                 35.78      36.06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chell, Mikaela      9 EAC-MA                 43.28      39.96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etz, Kylee          9 CHARGERS-MA            38.86      41.01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allett, Elisha      9 SMSC                   44.98      41.3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Johnson, McKenzie    9 CHARGERS-MA            40.89      42.1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Dolan, Karly         9 EAC-MA                 45.16      42.98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Amsbaugh, Anna       9 CYAA-MA                40.77      43.6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lauser, Elizabeth   9 HAY-MA                    NT      43.70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Basso, Erin          9 EPAC-MA                42.97      43.7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Peachey, Krista     10 PSHAC                  48.12      44.5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Smuda, Anna          9 LPAC                   56.32      45.53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Hudgins, Jamie       9 SMSC                   49.65      45.68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Dombroski, Casey     9 SMSC                   51.36      46.5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Chambers, Alyson     9 PSHAC                  48.81      48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Brill, Emma          9 EAC-MA                 49.52      50.3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Vellios, Katie       9 COLLEGIATE-MA             NT      52.0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Stare, Megan         9 MSC-MA                 56.27      52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Nicholson, Mattie    9 EAC-MA                 54.22      55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Fenerty, Rachel      9 EPAC-MA                56.03      55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Wiley, Jennifer      9 PACS-MA              1:02.51    1:01.2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ucher, Lacey        9 EPAC-MA                56.51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atling, Amber       9 LPAC                   55.25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0  Boys 9 Year Olds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Gehenio, Ethan       9 OTTERS                 37.99      38.60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Senyak, Michael      9 LPAC                   41.69      40.32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Boyer, DJ            9 YORK Y-MA              38.59      40.8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loyd, Ian           9 NORTHERN DAUPHIN       40.17      40.86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ensel, Ashton       9 LAC                    43.77      45.82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ereznay, Brayden    9 YORK Y-MA              56.15      46.52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Waters, James        9 PACS-MA                45.75      46.8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lark, Alex          9 LAC                    50.70      49.21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Antonetti, John      9 EAC-MA                 48.84      49.9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Pagliaro, Buddy      9 PSHAC                  50.25      50.3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Reed, Hunter         9 NORTHERN DAUPHIN       55.23      55.1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Alexander, Kyle      9 OTTERS                 53.46      55.7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Spangler, Benjamin   9 YORK Y-MA              58.63      58.8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Williams, Zachary    9 PACS-MA                56.51    1:04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1  Girls 10 Year Olds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Wingert, Katie      10 OTTERS                 40.03      36.5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ayward, Tess       10 EAC-MA                 38.84      37.16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iller, Rebecca     10 YORK Y-MA              36.57      37.87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Reale, Emily        10 EAC-MA                    NT      38.18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osebrook, Alicia   10 HAY-MA                    NT      39.4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Eurich, Jenny       10 EAC-MA                 42.03      41.56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Gunn, Helen         10 YORK Y-MA              41.20      43.03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Griffin, Ashley     10 HAY-MA                    NT      43.30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Morgan, Megan       10 OTTERS                 45.91      43.57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Craver, Amanda      10 HAY-MA                 43.84      43.82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Gunnett, Jena       10 EAC-MA                 44.97      44.26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Licata, Francesca   10 PSHAC                  42.13      44.69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Weiss, Taylor       10 SMSC                   45.61      45.8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Allen, Kim          10 LANCASTER-MA              NT      46.7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Weber, Alicia       10 EAC-MA                 46.86      47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Balint, Danielle    10 PSHAC                  50.95      47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Hernandez, Sydney   10 MSC-MA                 50.74      47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Pagliaro, Kaitlin   10 PSHAC                  50.69      48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Frank, Rachel       10 LPAC                   51.96      48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Dowd, Avery         10 OTTERS                    NT      50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Wertz, Hannah       10 YORK Y-MA              48.77      52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Kugle, Elizabeth    10 PSHAC                  58.84      55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Cross, Gabrielle    10 NORTHERN DAUPHIN     1:05.92    1:09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Stoms, Margaret     10 COLLEGIATE-MA        1:26.14    1:28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iller, Katelyn     10 YORK Y-MA              39.67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Day, Zowie          10 YORK Y-MA              41.07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weeney, Samantha   10 YORK Y-MA              36.70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2  Boys 10 Year Olds 50 Yard Back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appenhagen, Andre  10 NORTHERN DAUPHIN       36.82      35.09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aylor, Shane       10 OTTERS                 40.76      38.6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Mart, Nathan        10 HAY-MA                    NT      40.76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Daley, Sean         10 MSC-MA                 42.74      41.12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Johnson, Chandler   10 CHARGERS-MA            44.10      43.31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Kerwin, Jack        10 NORTHERN DAUPHIN       45.66      45.51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Hallett, Shane      10 SMSC                   48.68      46.3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Pan, Michael        10 PSHAC                  46.92      46.66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Dorman, Kelsey      10 NORTHERN DAUPHIN          NT      46.99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Brock, Adam         10 PSHAC                  47.20      48.4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Auriemma, Austen    10 MSC-MA                 50.02      49.9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Seitz, Johnathan    10 MSC-MA                 52.18      51.24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Gingrich, Quinn     10 EAC-MA               1:01.06      55.6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Vellios, Theo       10 COLLEGIATE-MA          54.73      56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Peck, Zachary       10 CYAA-MA                55.76      56.8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Bode, Zachary       10 HAY-MA                    NT    1:01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Mummau, Luke        10 PSHAC                     NT    1:04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3  Girls 8 &amp; Under 1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YMCA OF YORK AND YORK COUNTY-MA  'A'        1:05.38    1:08.20 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mittle, Anna 8               2) Sweeney, Lili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Illgenfritz, Emily 8            4) Vaughn, Carley 7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4.53     1:08.20 (33.6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ANOVER YMCA STINGRAYS-MA  'A'              1:11.94    1:14.72     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ode, Noelle 8                  2) Lecrone, Olivia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art, Cassidy 8                 4) Small, Summer 8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9.17     1:14.72 (35.55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ELIZABETHOWN AQUATIC CLUB-MA  'A'           1:11.92    1:14.94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Hershey, Samantha 8             2) Walmer, Jenna 8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Suchanec, Kate 8                4) Stoner, Samantha 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70     1:14.94 (38.2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ANCASTER FAMILY YMCA-MA  'A'               1:22.64    1:15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Marino, Samatha 8               2) Pratt, Lillie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eck, Jennifer 8                4) Allen, Kristin 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8.20     1:15.29 (37.0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EAST PENNSBORO-MA  'A'                           NT    1:22.9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1.30     1:22.99 (41.69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SEA LION  SWIM TEAM  'A'                    1:24.42    1:24.3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Zelko, Amber 7                  2) Ebersole, Ally 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Pan, Michelle 8                 4) Licata, Gabriella 8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9.83     1:24.37 (34.54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LEBANON VALLEY FAMILY YMCA-MA  'A'          1:17.23    1:27.1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arone, Oriana 7                2) Donnachie, Caitlin 7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elgot, Caroline 8              4) Sheetz, Steph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6.08     1:27.15 (41.0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OLLEGIATE AQUATICS-MA  'A'                 1:47.80    1:48.8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Gonzalez, Sarina 7              2) Finnerty, Claire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Vellios, Sylvie 7               4) Smith, Jordan 6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3.12     1:48.83 (55.71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LEBANON VALLEY OTTERS  'A'                  1:09.34    1:50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Enigk, Carolyn 8                2) Wynn, Aspen 7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Wentz, Heather 8                4) Peters, Emily 6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2.18     1:50.56 (58.3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ELIZABETHOWN AQUATIC CLUB-MA  'B'           1:30.96    1:56.4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mith, Bailey 7                 2) Mora, Cassandra 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Snyder, Jenna 8                 4) Schell, Erika 6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09.47     1:56.40 (46.9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SEA LION  SWIM TEAM  'B'                         NT    2:00.2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Kiessling, Carly 8              2) Schleig, Briana 5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rock, Emilee 6                 4) Kiessling, Joli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01.64     2:00.26 (58.6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EAST PENNSBORO-MA  'B'                           NT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zajnuk, Kimmi 7                2) Swartzell, Lillian 8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eekler, Maddy 8                4) Wilson, Alexis 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ELIZABETHOWN AQUATIC CLUB-MA  'C'                NT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Nicholson, Mollie 5             2) Mora, Anjelica 6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                                4) Baker, Emily 7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4  Boys 8 &amp; Under 1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YMCA OF YORK AND YORK COUNTY-MA  'A'        1:14.06    1:16.48 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Koch, Joseph 8                  2) Seymour, James 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Koch, Michael 6                 4) Koch, John 6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.05     1:16.48 (41.4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ANCASTER FAMILY YMCA-MA  'A'               1:20.49    1:19.93     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Mintzer, Andrew 8               2) Kirk, Nicholas 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cCoy, Randy 8                  4) Williams, Ethan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0.90     1:19.93 (39.03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EA LION  SWIM TEAM  'A'                    1:26.77    1:25.94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ug, Garrett 7                2) Mummau, Peter 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Balint, Johnny 7                4) Pandelios, Mark 8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3.76     1:25.94 (42.18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YMCA OF YORK AND YORK COUNTY-MA  'B'        1:37.67    1:35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oyer, David 6                  2) Seymour, Grant 6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Kirby, Mason 6                  4) Gunn, Theodore 6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8.78     1:35.50 (46.72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ELIZABETHOWN AQUATIC CLUB-MA  'A'           1:37.00    1:37.6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ahd, Benjamin 7                2) Nicholson, Johnny 7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aghan, Daley 7                 4) Mora, Alexander 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1.43     1:37.60 (46.17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LEBANON VALLEY FAMILY YMCA-MA  'A'               NT    2:16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Funk, Tim 8                     2) Donnachie, Joshua 5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Campbell, Brian 4               4) Hubbard, Henry 5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:30.29     2:16.39 (46.10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5  Girls 10 &amp; Under 2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YMCA OF YORK AND YORK COUNTY-MA  'A'        2:03.48    2:11.78 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Miller, Katelyn 10              2) Miller, Rebecca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Vaughn, Haley 9                 4) Schmittle, Emily 1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ELIZABETHOWN AQUATIC CLUB-MA  'A'           2:12.66    2:14.52     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Schell, Mikaela 9               2) Henderson, Nikelle 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Eurich, Jenny 10                4) Reale, Emily 10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3.40     1:07.75 (34.35)     1:42.74 (34.99)     2:14.52 (31.7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HANOVER YMCA STINGRAYS-MA  'A'                   NT    2:21.12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Mosebrook, Alicia 10            2) Craver, Amanda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Clauser, Elizabeth 9            4) Griffin, Ashley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4.59     1:12.54 (37.95)     1:46.74 (34.20)     2:21.12 (34.3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EBANON VALLEY OTTERS  'A'                  2:30.74    2:32.7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Peters, Madison 9               2) Morgan, Megan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Dowd, Avery 10                  4) Wingert, Katie 1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3.46     1:09.03 (35.57)     1:59.27 (50.24)     2:32.76 (33.4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OUTH MIDDLETON SWIM CLUB  'A'                   NT    2:35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Dombroski, Casey 9              2) Hallett, Elisha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Hudgins, Jamie 9                4) Weiss, Taylor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9.32     1:21.53 (42.21)     2:02.68 (41.15)     2:35.97 (33.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ELIZABETHOWN AQUATIC CLUB-MA  'B'           2:25.09    2:38.3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Dolan, Karly 9                  2) Burger, Sarah 8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Weber, Alicia 10                4) Hayward, Tess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7.11     1:21.70 (44.59)     2:03.36 (41.66)     2:38.36 (35.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ELIZABETHOWN AQUATIC CLUB-MA  'C'           2:44.60    2:46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Brill, Emma 9                   2) Gunnett, Jena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Nicholson, Mattie 9             4) Bamert, Rebekka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1.72     1:21.73 (40.01)     2:06.47 (44.74)     2:46.77 (40.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EA LION  SWIM TEAM  'A'                         NT    2:55.3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Chambers, Alyson 9              2) Balint, Danielle 1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Pagliaro, Kaitlin 10            4) Licata, Francesca 10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3.94     1:27.45 (43.51)     2:16.91 (49.46)     2:55.38 (38.4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6  Boys 10 &amp; Under 200 Yard Freestyle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am                       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EBANON VALLEY OTTERS  'A'                  2:35.22    2:36.10     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Gehenio, Ethan 9                2) Alexander, Kyle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Enigk, Ricky 10                 4) Kaylor, Shane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6.09     1:23.28 (47.19)     2:03.33 (40.05)     2:36.10 (32.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ELIZABETHOWN AQUATIC CLUB-MA  'A'           2:39.59    2:41.76     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Antonetti, John 9               2) Keith, Justin 9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Gingrich, Quinn 10              4) Maghan, Aidan 1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9.52     1:20.59 (41.07)     2:07.62 (47.03)     2:41.76 (34.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LIONS AQUATIC CLUB  'A'                          NT    3:03.06     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North, Dylan 7                  2) Lanius, Matthew 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Clark, Alex 9                   4) Hensel, Ashton 9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9.57   1:43.79 (1:04.22)     2:27.65 (43.86)     3:03.06 (35.4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EA LION  SWIM TEAM  'A'                         NT    3:06.7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) Pan, Michael 10                 2) Brock, Adam 10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) Mummau, Luke 10                 4) Pagliaro, Buddy 9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4.67     1:26.43 (41.76)   2:27.36 (1:00.93)     3:06.71 (39.3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7  Girls 7 &amp; Under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opacko, Katelyn     7 MSC-MA                 22.82      22.6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ernandez, Annie     7 MSC-MA                 22.82      23.6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Vaughn, Carley       7 YORK Y-MA              26.50      23.69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weeney, Lili        7 YORK Y-MA              26.34      23.79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iamber, Sarah       7 CHARGERS-MA            24.87      24.0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arone, Oriana       7 LEBY-MA                23.59      24.1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heetz, Steph        7 LEBY-MA                24.27      25.9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Wagner, Jamie        7 WAY                    24.84      26.00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Kappenhagen, Ava     7 NORTHERN DAUPHIN       30.85      28.48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Williams, Emma       6 LANCASTER-MA           27.80      28.51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Raab, Allison        5 HAC                    36.07      30.0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Wareham, Morgan      7 TSC                    28.90      30.92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Smith, Jordan        6 COLLEGIATE-MA          30.00      31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Pratt, Lillie        7 LANCASTER-MA           31.05      31.4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Seitz, Maria         7 MSC-MA                 34.99      33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Sechrest, Kiaya      7 LEBY-MA                34.00      35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Donnachie, Caitlin   7 LEBY-MA                41.26      37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Kerwin, Karolyn      7 NORTHERN DAUPHIN          NT      38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Wynn, Aspen          7 OTTERS                 35.61      38.9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Mora, Cassandra      7 EAC-MA                 41.04      43.8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Lloyd, Tatum         6 NORTHERN DAUPHIN       46.15      45.4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Peck, Daria          7 CYAA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owden, Olivia       5 GETY                   33.71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Vellios, Sylvie      7 COLLEGIATE-MA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zajnuk, Kimmi       7 EPAC-MA                33.09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chell, Erika        6 EAC-MA                 30.35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aker, Emily         7 EA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cConnell, Kaitlyn   6 LEBY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ecrone, Camille     6 HAY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eeden, Caitlynn     7 MSC-MA                 33.4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onzalez, Sarina     7 COLLEGIATE-MA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eik, Megan          6 FS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Finnerty, Claire     6 COLLEGIATE-MA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lark, Tori          6 LAC                    37.29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elgot, Caitlyn      7 LEBY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8  Boys 7 &amp; Under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Fox, Adam            7 OTTERS                 22.94      23.90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North, Dylan         7 LAC                    22.34      24.77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Kinch, Greg          7 CHARGERS-MA            23.85      25.81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Lanius, Matthew      7 LAC                    31.92      26.4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ahd, Benjamin       7 EAC-MA                 26.38      26.4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Schug, Garrett       7 PSHAC                  26.57      26.61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Moffitt, Matthew     6 FSC-MA                 29.36      28.0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aghan, Daley        7 EAC-MA                 27.93      30.50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Ceneviva, Matthew    7 HAC                    34.58      30.6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Mora, Alexander      7 EAC-MA                 31.83      32.54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Enigk, Robbie        5 OTTERS                 34.79      33.70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Seymour, Grant       6 YORK Y-MA              37.13      36.6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Shiery, Caleb        7 EPAC-MA                   NT      36.7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Nicholson, Johnny    7 EA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Nelson, Patrick      7 EAC-MA                 34.44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aechter, Josh       7 PACS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tare, Weston        6 MS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owden, Alex         5 GETY                   32.39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unn, Theodore       6 YORK Y-MA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29  Girls 8 Year Olds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Quillen, Shannon     8 FSC-MA                 23.45      22.4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ershey, Samantha    8 EAC-MA                 22.69      22.82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Curtin, Riley        8 HAC                    23.03      22.94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Moffitt, Ana         8 FSC-MA                 24.37      22.9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etz, Karlee         8 CHARGERS-MA            23.77      23.42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Sweigart, Shana      8 FSC-MA                    NT      23.53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Illgenfritz, Emily   8 YORK Y-MA              25.08      23.6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Wawrousek, Mickayl   8 YORK Y-MA              25.12      23.84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Lyter, Kelsey        8 FSC-MA                 24.95      24.4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Small, Summer        8 HAY-MA                    NT      24.4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Lecrone, Olivia      8 HAY-MA                    NT      24.5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Bode, Noelle         8 HAY-MA                    NT      24.66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Licata, Gabriella    8 PSHAC                  23.68      24.7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Mart, Cassidy        8 HAY-MA                    NT      25.5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Cline, Morgan        8 LAC                    25.02      25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Wallech, Morgan      8 WAY                    29.11      25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Miko, Mackenzie      8 BSAC                   18.53      25.8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Burger, Sarah        8 EAC-MA                    NT      25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Meck, Jennifer       8 LANCASTER-MA           26.09      26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Gunn, Allison        8 YORK Y-MA              26.06      26.5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Pan, Michelle        8 PSHAC                  24.71      26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Enigk, Carolyn       8 OTTERS                 26.13      26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Walmer, Jenna        8 EAC-MA                 29.68      27.2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Gelgot, Caroline     8 LEBY-MA                   NT      27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Marino, Samatha      8 LANCASTER-MA              NT      28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Suchanec, Kate       8 EAC-MA                 29.30      29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Waughen, Kelsey      8 PSHAC                  34.59      29.5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Wilson, Alexis       8 EPAC-MA                29.28      29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9 Kiessling, Carly     8 PSHAC                     NT      31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 Kiessling, Joli      8 PSHAC                     NT      37.7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nyder, Jenna        8 EA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eekler, Maddy       8 EPAC-MA                24.54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Fistrovic, Niki      8 HAC                    22.95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astrine, Cara       8 EPAC-MA                35.5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Wentz, Heather       8 OTTERS                 37.99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Fullard, Melissa     8 MS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0  Boys 8 Year Olds 25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aab, Timothy        8 HAC                    20.87      20.81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Ceneviva, Zachary    8 HAC                    22.45      21.54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oltanov, Georgiy    8 FSC-MA                 25.09      23.7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Drexler, Will        8 HAC                    24.31      24.15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 Auriemma, Colin      8 MSC-MA                 23.62      24.98     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 Williams, Ethan      8 LANCASTER-MA           25.53      24.98         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McCoy, Randy         8 LANCASTER-MA           25.16      25.25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Pandelios, Mark      8 PSHAC                  25.05      25.36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Seymour, James       8 YORK Y-MA              26.06      27.33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Funk, Tim            8 LEBY-MA                26.78      27.98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Lytle, Jordan        8 HAY-MA                    NT      32.87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illett, Erik        8 LANCASTER-MA           27.08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eller, Cody         8 FSC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Finnerty, Shane      8 COLLEGIATE-MA          34.9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1  Girls 9 Year Olds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Metz, Kylee          9 CHARGERS-MA            45.75      45.46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eters, Madison      9 OTTERS                 47.00      45.97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Vaughn, Haley        9 YORK Y-MA              50.61      47.3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chell, Mikaela      9 EAC-MA                 47.05      47.5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Dolan, Karly         9 EAC-MA                    NT      51.0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Hudgins, Jamie       9 SMSC                   52.08      52.77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Graffis, Anna        9 CYAA-MA                   NT      54.7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Peachey, Krista     10 PSHAC                  59.07      54.87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Bamert, Rebekka      9 EAC-MA                 51.64      55.2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Wareham, Sydney      8 TSC                    59.59      58.5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Smuda, Anna          9 LPAC                   55.81      59.1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Dombroski, Casey     9 SMSC                   58.49    1:00.41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Wiley, Jennifer      9 PACS-MA                59.65    1:01.0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Brill, Emma          9 EAC-MA               1:00.05    1:03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Vellios, Katie       9 COLLEGIATE-MA             NT    1:07.2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Nicholson, Mattie    9 EAC-MA               1:05.80    1:10.3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lauser, Elizabeth   9 HAY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ucher, Lacey        9 EPAC-MA              1:22.14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atling, Amber       9 LPAC                 1:04.54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ammaker, Leah       9 EAC-MA                 46.66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2  Boys 9 Year Olds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Bereznay, Brayden    9 YORK Y-MA              43.60      44.95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Lloyd, Ian           9 NORTHERN DAUPHIN       49.55      46.57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Gehenio, Ethan       9 OTTERS                 52.57      46.66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Koch, Joseph         8 YORK Y-MA              54.94      51.89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rk, Alex          9 LAC                    49.12      51.9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Kopacko, John        9 MSC-MA                 56.13      56.05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pangler, Benjamin   9 YORK Y-MA            1:00.62    1:03.28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Pagliaro, Buddy      9 PSHAC                     NT    1:08.85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Alexander, Kyle      9 OTTERS               1:00.28    1:10.10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enyak, Michael      9 LPAC                   56.21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eith, Justin        9 EAC-MA                 54.63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Hensel, Ashton       9 LAC                    52.67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Antonetti, John      9 EAC-MA                    NT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3  Girls 10 Year Olds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eale, Emily        10 EAC-MA                 39.17      40.21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Parson, Hannah      10 CHARGERS-MA            42.24      41.12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chmittle, Emily    10 YORK Y-MA              43.18      43.43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Henderson, Nikelle  10 EAC-MA                    NT      45.73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iller, Rebecca     10 YORK Y-MA              50.80      46.07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Frank, Rachel       10 LPAC                   50.38      48.37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Griffin, Ashley     10 HAY-MA                    NT      48.66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raver, Amanda      10 HAY-MA                 47.16      48.84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Gunn, Helen         10 YORK Y-MA              50.10      49.26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Weiss, Taylor       10 SMSC                   51.53      50.2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Mosebrook, Alicia   10 HAY-MA                    NT      50.7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Foster, Emily       10 EPAC-MA                52.53      51.4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Eurich, Jenny       10 EAC-MA                 50.73      52.9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Hernandez, Sydney   10 MSC-MA                 53.03      54.8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Wertz, Hannah       10 YORK Y-MA              54.10      57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Wilkins, Maris      10 SMSC                   56.82      57.7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Kugle, Elizabeth    10 PSHAC                1:05.08    1:00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Cross, Gabrielle    10 NORTHERN DAUPHIN     1:06.15    1:01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Balint, Danielle    10 PSHAC                     NT    1:05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Dowd, Avery         10 OTTERS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iller, Katelyn     10 YORK Y-MA              46.81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4  Boys 10 Year Olds 50 Yard Breast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Daley, Sean         10 MSC-MA                 42.81      42.9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allett, Shane      10 SMSC                   47.15      44.53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Dorman, Kelsey      10 NORTHERN DAUPHIN          NT      46.98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Mart, Nathan        10 HAY-MA                    NT      48.15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Maghan, Aidan       10 EAC-MA                    NT      49.75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Kerwin, Jack        10 NORTHERN DAUPHIN       48.52      49.80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Pan, Michael        10 PSHAC                  49.41      50.3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Peck, Zachary       10 CYAA-MA                55.24      51.70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Enigk, Ricky        10 OTTERS                 50.97      55.0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Vellios, Theo       10 COLLEGIATE-MA          57.23      57.13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Auriemma, Austen    10 MSC-MA                 58.06      59.78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Gingrich, Quinn     10 EAC-MA               1:17.78    1:15.3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Bode, Zachary       10 HAY-MA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5  Girls 7 &amp; Under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weeney, Lili        7 YORK Y-MA              19.32      18.55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Vaughn, Carley       7 YORK Y-MA              20.64      18.77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Giamber, Sarah       7 CHARGERS-MA            19.60      19.4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Wagner, Jamie        7 WAY                    24.50      20.99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toner, Samantha     7 EAC-MA                 22.22      21.31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arone, Oriana       7 LEBY-MA                22.19      21.4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Hernandez, Annie     7 MSC-MA                 21.39      22.4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heetz, Steph        7 LEBY-MA                22.41      22.91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Kerwin, Karolyn      7 NORTHERN DAUPHIN       25.50      23.1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Zelko, Amber         7 PSHAC                  24.65      24.59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Raab, Allison        5 HAC                    24.56      25.25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Pratt, Lillie        7 LANCASTER-MA           24.62      27.05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Lloyd, Tatum         6 NORTHERN DAUPHIN       27.41      27.6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Smith, Jordan        6 COLLEGIATE-MA             NT      30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Schell, Erika        6 EAC-MA                 24.74      30.5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Cowden, Olivia       5 GETY                   34.45      37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McCreary, Elizabet   6 SMSC                   50.35      43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Wynn, Aspen          7 OTTERS                 40.14      45.3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eitz, Maria         7 MSC-MA                 41.6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echrest, Kiaya      7 LEBY-MA                38.22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elgot, Caitlyn      7 LEBY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organ, Katie        5 OTTERS 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6  Boys 7 &amp; Under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North, Dylan         7 LAC                    17.87      18.7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inch, Greg          7 CHARGERS-MA            20.05      21.24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Fox, Adam            7 OTTERS                 20.90      21.85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ahd, Benjamin       7 EAC-MA                 23.05      25.3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owden, Alex         5 GETY                   25.09      25.89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Moffitt, Matthew     6 FSC-MA                 23.89      25.95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Koch, Michael        6 YORK Y-MA              23.79      26.91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Waechter, Josh       7 PACS-MA                   NT      31.49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Balint, Johnny       7 PSHAC                  34.29      31.6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Seymour, Grant       6 YORK Y-MA              38.43      31.87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anius, Matthew      7 LAC                    33.01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Koch, John           6 YORK Y-MA              24.74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Gunn, Theodore       6 YORK Y-MA              39.72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Schug, Garrett       7 PSHAC                  30.67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herry, Jacob        6 LPAC                   36.48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7  Girls 8 Year Olds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Schmittle, Anna      8 YORK Y-MA              16.23      15.34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Moffitt, Ana         8 FSC-MA                 17.99      17.53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wartzell, Lillian   8 EPAC-MA                19.34      18.3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Quillen, Shannon     8 FSC-MA                 27.28      18.41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Illgenfritz, Emily   8 YORK Y-MA              19.42      18.60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Marino, Samatha      8 LANCASTER-MA           19.29      18.7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Lyter, Kelsey        8 FSC-MA                 22.62      19.20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iko, Mackenzie      8 BSAC                   24.74      19.38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Fistrovic, Niki      8 HAC                    21.11      19.44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Beekler, Maddy       8 EPAC-MA                21.54      19.50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Sweigart, Shana      8 FSC-MA                 21.24      19.89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2 Day, Logan           8 YORK Y-MA              20.83      20.47     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3 Allen, Kristin       8 LANCASTER-MA         1:08.22      21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4 Lecrone, Olivia      8 HAY-MA                    NT      21.4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 Mart, Cassidy        8 HAY-MA                    NT      21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6 Hershey, Samantha    8 EAC-MA                 22.57      21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7 Small, Summer        8 HAY-MA                    NT      21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8 Gunn, Allison        8 YORK Y-MA                 NT      21.6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9 Pan, Michelle        8 PSHAC                  20.94      22.7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 Metz, Karlee         8 CHARGERS-MA            21.34      23.8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1 Burger, Sarah        8 EAC-MA                 24.64      24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2 Licata, Gabriella    8 PSHAC                  23.22      24.5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3 Wallech, Morgan      8 WAY                    28.01      24.7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4 Meck, Jennifer       8 LANCASTER-MA           22.94      24.9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5 Walmer, Jenna        8 EAC-MA                    NT      25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6 Cline, Morgan        8 LAC                    25.10      26.0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7 Ebersole, Ally       8 PSHAC                     NT      28.9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8 Wilson, Alexis       8 EPAC-MA                39.94      40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urtin, Riley        8 HAC                    22.38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Cherry, Rachel       8 LPAC                   28.16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8  Boys 8 Year Olds 25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Raab, Timothy        8 HAC                    16.79      17.22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Drexler, Will        8 HAC                    17.61      17.26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eymour, James       8 YORK Y-MA              20.05      18.43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Pandelios, Mark      8 PSHAC                  18.96      18.90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Soltanov, Georgiy    8 FSC-MA                 23.07      21.53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Williams, Ethan      8 LANCASTER-MA           21.89      22.1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Mintzer, Andrew      8 LANCASTER-MA           21.50      22.2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Lytle, Jordan        8 HAY-MA                    NT      26.63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Keller, Cody         8 FSC-MA                 27.19      27.55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Funk, Tim            8 LEBY-MA                28.24      29.9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cCoy, Randy         8 LANCASTER-MA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Auriemma, Colin      8 MSC-MA                 29.72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39  Girls 9 Year Olds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eters, Madison      9 OTTERS                 39.22      36.8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Vaughn, Haley        9 YORK Y-MA              37.15      37.64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Johnson, McKenzie    9 CHARGERS-MA            39.71      39.22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Dolan, Karly         9 EAC-MA                 41.94      42.46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Hallett, Elisha      9 SMSC                   43.26      43.33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Basso, Erin          9 EPAC-MA                56.51      47.69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Stare, Megan         9 MSC-MA                 49.83      50.47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Chambers, Alyson     9 PSHAC                  57.04      52.12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Fenerty, Rachel      9 EPAC-MA                   NT         DQ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0  Boys 9 Year Olds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Lloyd, Ian           9 NORTHERN DAUPHIN       37.49      37.83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Hensel, Ashton       9 LAC                    43.15      40.3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Senyak, Michael      9 LPAC                   50.82      43.77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Waters, James        9 PACS-MA                46.28      45.64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Clark, Alex          9 LAC                    59.53      59.44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1  Girls 10 Year Olds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Parson, Hannah      10 CHARGERS-MA            37.48      35.78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Wingert, Katie      10 OTTERS                 35.66      36.23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Reale, Emily        10 EAC-MA                 39.73      36.37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Schmittle, Emily    10 YORK Y-MA              35.86      36.77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Griffin, Ashley     10 HAY-MA                    NT      41.40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Gunn, Helen         10 YORK Y-MA              42.49      43.12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Foster, Emily       10 EPAC-MA                44.69      44.2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Morgan, Megan       10 OTTERS                 49.57      45.08     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9 Miller, Rebecca     10 YORK Y-MA              46.33      45.82     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0 Weber, Alicia       10 EAC-MA                    NT      49.25     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1 Allen, Kim          10 LANCASTER-MA           52.50      50.52     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Miller, Katelyn     10 YORK Y-MA              40.08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Licata, Francesca   10 PSHAC                     NT         N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- Day, Zowie          10 YORK Y-MA              34.52        SC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 42  Boys 10 Year Olds 50 Yard Butter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ame               Age Team                    Seed     Finals      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 Kaylor, Shane       10 OTTERS                 40.00      37.89     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 Kappenhagen, Andre  10 NORTHERN DAUPHIN       44.91      38.51     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 Johnson, Chandler   10 CHARGERS-MA            42.73      39.36     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 Mart, Nathan        10 HAY-MA                    NT      41.14     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 Kerwin, Jack        10 NORTHERN DAUPHIN       45.16      43.98     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 Pan, Michael        10 PSHAC                  47.65      47.15     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7 Brock, Adam         10 PSHAC                     NT    1:04.64     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8 Seitz, Johnathan    10 MSC-MA               1:12.61    1:23.83          5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- Auriemma, Austen    10 MSC-MA                 57.55         DQ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35:00Z</dcterms:created>
  <dc:creator>kkenyon</dc:creator>
  <dc:description/>
  <cp:keywords/>
  <dc:language>en-US</dc:language>
  <cp:lastModifiedBy>kkenyon</cp:lastModifiedBy>
  <dcterms:modified xsi:type="dcterms:W3CDTF">2006-12-07T21:35:00Z</dcterms:modified>
  <cp:revision>1</cp:revision>
  <dc:subject/>
  <dc:title>Licensed to WSY Swimming                Hy-Tek's Meet Manager 1/8/2006 06:04 PM</dc:title>
</cp:coreProperties>
</file>